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ВВЕДЕНИЕ</w:t>
      </w:r>
    </w:p>
    <w:p>
      <w:pPr>
        <w:pStyle w:val="Normal"/>
        <w:spacing w:lineRule="exact" w:line="340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Артинский городской округ расположен на крайнем юго-западе Свердловской области. Граничит: с севера – Бисертским, с северо-востока – Нижнесергинским, с запада – Ачитским и Красноуфимским районами, с юга – республика Башкортостан, с юго-востока – Челябинская область. По территории Артинского городского округа проходят федеральные автомобильные магистрали. </w:t>
      </w:r>
    </w:p>
    <w:p>
      <w:pPr>
        <w:pStyle w:val="Normal"/>
        <w:spacing w:lineRule="exact" w:line="34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Центром  Артинского городского округа является поселок городского типа Арти. Удаленность от г. Екатеринбурга составляет 180 км, от станции Красноуфимск – 60 км. </w:t>
      </w:r>
    </w:p>
    <w:p>
      <w:pPr>
        <w:pStyle w:val="Normal"/>
        <w:spacing w:lineRule="exact" w:line="34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лощадь Артинского городского округа составляет 277,4 тыс. га.</w:t>
      </w:r>
    </w:p>
    <w:p>
      <w:pPr>
        <w:pStyle w:val="Normal"/>
        <w:spacing w:lineRule="exact" w:line="34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ртинский район – один из наиболее крупных сельскохозяйственных районов Свердловской области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708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риродные ресурсы</w:t>
      </w:r>
    </w:p>
    <w:p>
      <w:pPr>
        <w:pStyle w:val="Normal"/>
        <w:spacing w:lineRule="exact" w:line="340"/>
        <w:ind w:left="708" w:right="0" w:hanging="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Рельеф района представляет собой сильно всхолмленную равнину, сложенную осадочными породами.  Большая часть района расположена в зоне лесостепи. Часть района – по границе рек Артя, Уфа – в зоне темнохвойных широколиственных лесов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 территории района протекают реки Уфа, Ока, Артя, Югуш, Чекмаш, Суя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территории района расположены: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абарский заповедный участок темнохвойных широколиственных лесов – ландшафтный памятник природы;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выльные горные степи – геологический памятник республиканского значения;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ташкинская, Березовская дубравы – памятники природы республиканского значения;</w:t>
      </w:r>
    </w:p>
    <w:p>
      <w:pPr>
        <w:pStyle w:val="ConsPlusNormal1"/>
        <w:widowControl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ора Кашкабаш – геологический памятник союзного значения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Уникальная природа и благоприятная экологическая обстановка – один из потенциалов развития района в сфере различных видов туризма, оздоровления, семейного отдыха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На территории района имеются запасы сырья для производства строительных материалов: щебня, кирпичной глины, известняка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Районный центр поселок Арти основан в 1783 году на реке Арте (приток Уфы), до 20-х годов ХХ века носил название «Артинский завод».</w:t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8"/>
        <w:jc w:val="both"/>
        <w:rPr/>
      </w:pPr>
      <w:r>
        <w:rPr>
          <w:b/>
          <w:bCs/>
          <w:sz w:val="24"/>
          <w:szCs w:val="24"/>
          <w:shd w:fill="auto" w:val="clear"/>
        </w:rPr>
        <w:t>Демографическая ситуация и р</w:t>
      </w:r>
      <w:r>
        <w:rPr>
          <w:b/>
          <w:sz w:val="24"/>
          <w:szCs w:val="24"/>
          <w:shd w:fill="auto" w:val="clear"/>
        </w:rPr>
        <w:t>ынок труда</w:t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По состоянию на 1 января 2024 года плотность населения в Артинском городском округе составила 0,01 тыс. человек на 1 кв. км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годовая численность населения городского округа на 1 января 2024 года составила 25,1 тыс. человек, в том числе в п. Арти проживает 11,5 тыс. человек (45,8%), в сельской местности 13,6 тыс. человек (54,2%).</w:t>
      </w:r>
    </w:p>
    <w:p>
      <w:pPr>
        <w:pStyle w:val="ConsPlusNormal1"/>
        <w:widowControl/>
        <w:spacing w:lineRule="exact" w:line="34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чески - активное население составляет 12 660 человек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134"/>
        <w:gridCol w:w="1134"/>
        <w:gridCol w:w="1134"/>
        <w:gridCol w:w="11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0г.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1г.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22г. 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3г.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4г.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5г.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гно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6г.</w:t>
            </w:r>
          </w:p>
          <w:p>
            <w:pPr>
              <w:pStyle w:val="ConsPlusNormal1"/>
              <w:widowControl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гно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3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реднегодовая численность населения, тыс.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,1</w:t>
            </w:r>
          </w:p>
        </w:tc>
      </w:tr>
    </w:tbl>
    <w:p>
      <w:pPr>
        <w:pStyle w:val="ConsPlusNormal1"/>
        <w:widowControl/>
        <w:spacing w:lineRule="exact" w:line="34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дел 1. Экономическое развитие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ConsPlusNormal1"/>
        <w:widowControl/>
        <w:spacing w:lineRule="exact" w:line="3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убъекты малого и среднего предпринимательства вносят существенный вклад в социально - экономическое развитие Артинского городского округа. Данная отрасль является одним из резервов развития экономики городского округа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алое и среднее предпринимательство на территории Артинского городского округа представлено 19 видами деятельности. Основными являются сфера розничной торговли, общественного питания и бытовые услуги населению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 целью сохранения торговли в сельских населенных пунктах, Администрацией Артинского городского округа в 2023 году проведен конкурс заявок, была выделена субсидия для субъектов малого и среднего бизнеса на компенсацию части затрат,  в связи с  осуществлением торгового обслуживания в малонаселенных, отдаленных и труднодоступных сельских населенных пунктах Артинского городского округа. Субсидию в размере 600,0 тыс. рублей разделили между собой три субъекта: ООО «Манчажское», ООО «Свердловское» и Артинское райпо. </w:t>
      </w:r>
    </w:p>
    <w:p>
      <w:pPr>
        <w:pStyle w:val="Normal"/>
        <w:spacing w:lineRule="exact" w:line="340"/>
        <w:ind w:left="0" w:right="0" w:firstLine="708"/>
        <w:jc w:val="both"/>
        <w:rPr>
          <w:rFonts w:cs="Times New Roman"/>
          <w:color w:val="111111"/>
          <w:sz w:val="24"/>
          <w:szCs w:val="24"/>
          <w:shd w:fill="auto" w:val="clear"/>
          <w:lang w:val="ru-RU"/>
        </w:rPr>
      </w:pPr>
      <w:r>
        <w:rPr>
          <w:rFonts w:cs="Times New Roman"/>
          <w:color w:val="111111"/>
          <w:sz w:val="24"/>
          <w:szCs w:val="24"/>
          <w:shd w:fill="auto" w:val="clear"/>
          <w:lang w:val="ru-RU"/>
        </w:rPr>
        <w:t>Администрацией района ведется активная работа с представителями бизнес – сообщества по поиску новых возможностей, которые позволят предпринимателям сохранить имеющийся бизнес: по максимуму сократить статьи расходов, оптимизировать работу предприятий.</w:t>
      </w:r>
    </w:p>
    <w:p>
      <w:pPr>
        <w:pStyle w:val="Normal"/>
        <w:spacing w:lineRule="exact" w:line="340"/>
        <w:ind w:left="0" w:right="0" w:firstLine="708"/>
        <w:jc w:val="both"/>
        <w:rPr>
          <w:rFonts w:cs="Times New Roman"/>
          <w:color w:val="111111"/>
          <w:sz w:val="24"/>
          <w:szCs w:val="24"/>
          <w:shd w:fill="auto" w:val="clear"/>
          <w:lang w:val="ru-RU"/>
        </w:rPr>
      </w:pPr>
      <w:r>
        <w:rPr>
          <w:rFonts w:cs="Times New Roman"/>
          <w:color w:val="111111"/>
          <w:sz w:val="24"/>
          <w:szCs w:val="24"/>
          <w:shd w:fill="auto" w:val="clear"/>
          <w:lang w:val="ru-RU"/>
        </w:rPr>
        <w:t xml:space="preserve">В течение года Администрацией совместно с Центром гигиены и эпидемиологии проводились вебинары на тему: «Требования законодательства в области защиты прав потребителей, предъявляемые к предоставлению услуг». За 2023 год проведено 4 вебинара. 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ля обеспечения оперативного информирования и консультирования предпринимателей о принимаемых органами публичной власти мерах поддержки субъектов МСП в АГО была организована работа «горячей линии». Специалистами комитета по экономике осуществлялась консультация субъектов МСП о мерах государственной поддержки. На сайте Администрации создан раздел «Меры поддержки МСП».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дминистрация АГО старалась в полном объеме донести все изменения в законодательстве, а также оповестить о проводимых семинарах, учебах, бизнес-тренингах.</w:t>
      </w:r>
    </w:p>
    <w:p>
      <w:pPr>
        <w:pStyle w:val="Normal"/>
        <w:spacing w:lineRule="exact" w:line="34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Велась работа по поддержке «самозанятых» граждан.  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За 2023 год на территории городского округа зарегистрировано 414 человек – «самозанятого» населения, что составляет 164% от целевого значения показателя, установленного для АГО (253 человека). Всего за 2020-2023 год на территории района зарегистрировано 1 274 человека, плательщиков налога на профессиональный доход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) Число субъектов малого и среднего предпринимательства в расчете на 10 тыс. человек населения</w:t>
      </w:r>
    </w:p>
    <w:p>
      <w:pPr>
        <w:pStyle w:val="ConsPlusNormal1"/>
        <w:widowControl/>
        <w:spacing w:lineRule="exact" w:line="3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личество зарегистрированных субъектов предпринимательской деятельности на территории АГО по состоянию на 01.01.2024 составило 637 единиц, в том числе 115 юридических лиц и 522 индивидуальных предпринимателей. По сравнению с предыдущим годом количество субъектов МСП увеличилось на 35 единиц. </w:t>
      </w:r>
    </w:p>
    <w:p>
      <w:pPr>
        <w:pStyle w:val="ConsPlusNormal1"/>
        <w:widowControl/>
        <w:spacing w:lineRule="exact" w:line="3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ким образом число субъектов малого предпринимательства в расчете на 10 тысяч жителей за 2023 год составило 252 единицы – показатель вырос на 14,5% по сравнению с прошлым годом.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left="0" w:right="0" w:firstLine="709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состоянию на 01.01.2024 года на территории Артинского района функционируют 247 объекта торговли площадью 26 031,5 кв.м., в том числе: 209 магазинов, 8 торговых центров (комплексов), 30 объектов нестационарной торговли с широким ассортиментом товаров.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left="0" w:right="0" w:firstLine="709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ввведены в эксплуатацию следующие объекты торговли: в пгт.Арти - «Монетка», «Красное  и белое», «Пятерочка», «Макси шоп», «Лаванда», «Натур Эко продукт»  в с. Свердловское - м-н «Монетка».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left="0" w:right="0" w:firstLine="709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отчетный период выше уровня прошлого года на 0,1%  и составляет 52,20 %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сего численность занятых в сфере малого и среднего предпринимательства в 2022 году составила 5 367 человек (2022г. - 5 320 человек).</w:t>
      </w:r>
    </w:p>
    <w:p>
      <w:pPr>
        <w:pStyle w:val="ConsPlusNormal1"/>
        <w:widowControl/>
        <w:spacing w:lineRule="exact" w:line="3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0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) Объем инвестиций в основной капитал (за исключением бюджетных средств) в расчете на 1 жителя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нвестиционная активность является важнейшим фактором развития экономики муниципального образования. За 2023 год по данным Управления Федеральной службы государственной статистики по Свердловской области, предприятиями и организациями всех форм собственности на развитие экономики и социальной сферы (без бюджетных инвестиций) было направлено 1 230,00 млн. рублей, что в 3,3 раза меньше по сравнению с предыдущим годом (2022 год – 3 706,10 млн. рублей)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методике формирования показателя «Объем инвестиций в основной капитал по полному кругу организаций», разработанной Министерством экономики Свердловской области, произведена оценка объема инвестиций в жилищное строительство и у субъектов малого предпринимательства.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ъем инвестиций по итогам 2023 года составил 1 422,3 млн. рублей, что в 2,8 раза ниже уровня 2022 года (2022 год – 4049,4 млн. рублей). В прошедшем 2022 году был реализован крупный инвестиционный проект «Строительство ООО «Хевел Региональная Генерация» фотоэлектрических солнечных электростанций» с объем инвестиций 2 785 млн. рублей. Без учета данного проекта инвестиции в основной капитал выросли на 12,5% к уровню предыдущего года.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едприятия агропромышленного комплекса продолжали реализацию инвестиционных программ развития. Частными инвесторами реализованы инвестиционные проекты: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троительство ООО Лесная компания «Тетла» новых котельных для образовательных организаций МБОУ «Свердловская СОШ», МБОУ «Березовская ООШ»;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  Строительство глэмпинга «Солнечная пристань»;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троительство многоквартирного жилого дома в поселке Арти по улице Первомайская, 16Д;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 Строительство и открытие 7 объектов торговли в поселке Арти (магазины «Монетка», «Красное  и белое», «Пятерочка», «Макси шоп», «Лаванда», «Натур Эко продукт») и в селе Свердловское (магазин «Монетка»). 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результатам рейтинга содействия развитию конкуренции и обеспечения условий для благоприятного инвестиционного климата муниципальных образований, проводимого Министерством инвестиций и развития Свердловской области в 2023 году, Артинский городской округ занял 10 место, улучшив свои позиции, годом ранее Артинский городской округ занимал 26 место.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ля привлечения инвестиций в район сформирован Инвестиционный паспорт АГО, где определены 15 свободных инвестиционных площадок для развития бизнеса в сферах сельскохозяйственного производства, переработки древесины, организации сервисных услуг, размещения кемпингов, автозаправочных станций и других объектов бытового обслуживания.</w:t>
      </w:r>
    </w:p>
    <w:p>
      <w:pPr>
        <w:pStyle w:val="Normal"/>
        <w:shd w:fill="FFFFFF" w:val="clear"/>
        <w:spacing w:lineRule="exact" w:line="320" w:before="0" w:after="0"/>
        <w:ind w:left="0" w:right="0" w:firstLine="709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целях развития конкуренции на территории АГО, в соответствии с Указом Губернатора Свердловской области от 29.10.2019 № 524-УГ «О внедрении на территории Свердловской области стандарта развития конкуренции в субъектах Российской Федерации» реализуется План мероприятий («дорожной карты») по содействию развитию конкуренции на территории АГО на период 2022–2025 годов, утвержденный постановлением Администрации АГО от 04.03.2022 № 131.</w:t>
      </w:r>
    </w:p>
    <w:p>
      <w:pPr>
        <w:pStyle w:val="Normal"/>
        <w:shd w:fill="FFFFFF" w:val="clear"/>
        <w:spacing w:lineRule="exact" w:line="317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едприятия агропромышленного комплекса продолжали реализацию инвестиционных программ развития.</w:t>
      </w:r>
    </w:p>
    <w:p>
      <w:pPr>
        <w:pStyle w:val="Normal"/>
        <w:shd w:fill="FFFFFF" w:val="clear"/>
        <w:spacing w:lineRule="exact" w:line="317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 ИП Искорцев В.Л. в 2023 году получил грант «Агростартап» в размере 5,0 млн. рублей. Приобретено сельскохозяйственная техника Трактор «Беларус -82.1», грабли ГВВ-6М и КРС мясного направления (телки породы Герефорд).</w:t>
      </w:r>
    </w:p>
    <w:p>
      <w:pPr>
        <w:pStyle w:val="Normal"/>
        <w:shd w:fill="FFFFFF" w:val="clear"/>
        <w:spacing w:lineRule="exact" w:line="317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 В 2023 году введен в эксплуатацию доильно-молочный блок для КРС в СПК «Искра»   в д. Сенная. Сметная стоимость проекта 32,9 млн. рублей. </w:t>
      </w:r>
    </w:p>
    <w:p>
      <w:pPr>
        <w:pStyle w:val="Normal"/>
        <w:shd w:fill="FFFFFF" w:val="clear"/>
        <w:spacing w:lineRule="exact" w:line="317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рамках муниципальной программы «Развитие строительного комплекса в Артинском городском округе до 2024 года» выполнена проектно-сметная документация по объекту: «Газопровод низкого давления по ул. Иосса, ул. Аносова, ул. Набережная, ул. Тетеревкова, ул. Шутова, ул. Береговая в пгт. Арти» на сумму 3 914,1 тыс.рублей. Проект направлен в АО «ГАЗЭКС» для включения в программу «Социальная газификация».</w:t>
      </w:r>
    </w:p>
    <w:p>
      <w:pPr>
        <w:pStyle w:val="Normal"/>
        <w:shd w:fill="FFFFFF" w:val="clear"/>
        <w:spacing w:lineRule="exact" w:line="317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тадии разработки находится ПСД «Межпоселковый газопровод высокого давления с. Малые Карзи - с. Новый Златоуст Свердловской области».</w:t>
      </w:r>
    </w:p>
    <w:p>
      <w:pPr>
        <w:pStyle w:val="Normal"/>
        <w:spacing w:lineRule="exact" w:line="317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Согласно методике досчета показатель объема инвестиций в основной капитал (за исключением бюджетных средств)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на 1 жителя составил 48 732,00 рублей, что на 40,5% меньше, чем в 2022 году (120 249,00). </w:t>
      </w:r>
    </w:p>
    <w:p>
      <w:pPr>
        <w:pStyle w:val="Normal"/>
        <w:spacing w:lineRule="exact" w:line="317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оответствии с данными Свердловскстата планируется удерживать данный показатель на уровне 2023 года:</w:t>
      </w:r>
    </w:p>
    <w:p>
      <w:pPr>
        <w:pStyle w:val="Normal"/>
        <w:spacing w:lineRule="exact" w:line="317"/>
        <w:ind w:left="36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2024 год – 16 707,00 рублей,</w:t>
      </w:r>
    </w:p>
    <w:p>
      <w:pPr>
        <w:pStyle w:val="Normal"/>
        <w:spacing w:lineRule="exact" w:line="317"/>
        <w:ind w:left="36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2025 год – 16 707,00 рублей,</w:t>
      </w:r>
    </w:p>
    <w:p>
      <w:pPr>
        <w:pStyle w:val="Normal"/>
        <w:spacing w:lineRule="exact" w:line="317"/>
        <w:ind w:left="360" w:right="0" w:hanging="0"/>
        <w:jc w:val="both"/>
        <w:rPr/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2026 год – 16 707,00 рублей.</w:t>
      </w:r>
    </w:p>
    <w:p>
      <w:pPr>
        <w:pStyle w:val="Normal"/>
        <w:spacing w:lineRule="exact" w:line="340"/>
        <w:ind w:left="360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4) Доля площади земельных участков, являющихся объектами налогообложения земельным налогом, в общей площади территории городского округа 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анный показатель эффективности остался на уровне прошлого года и составил 50,5%. Площадь земельных участков, подлежащих налогообложению – 140 239 га. Данный показатель может меняться в связи с актуализацией земельных участков.</w:t>
      </w:r>
    </w:p>
    <w:p>
      <w:pPr>
        <w:pStyle w:val="ConsPlusNormal1"/>
        <w:widowControl/>
        <w:spacing w:lineRule="exact" w:line="3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5) Доля прибыльных сельскохозяйственных организаций (для муниципальных районов)</w:t>
      </w:r>
    </w:p>
    <w:p>
      <w:pPr>
        <w:pStyle w:val="ConsPlusNormal1"/>
        <w:spacing w:lineRule="exact" w:line="3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ртинский городской округ является одним из крупных сельскохозяйственных районов Свердловской области. Из общей площади земель района земли сельхоз назначения занимают 63% или 174,7 тыс. га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ельскохозяйственную деятельность осуществляют 12 сельскохозяйственных организаций, 9 из которых являются прибыльными, 27 крестьянских (фермерских) хозяйств, а также семьи - ведущие личные подсобные хозяйства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щая численность работающих в агропромышленном комплексе района на 1 января 2024 года составила 811 человека, это на 2,5% меньше показателя прошлого года (-21 человек). Среднемесячная заработная плата составляет 40 928,00 рублей (к уровню 2022 года рост составляет 7,4%)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новными направлениями сельскохозяйственной деятельности организаций являются производство молока, производство мяса, выращивание зерновых и кормовых культур.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left="0" w:right="0" w:firstLine="709"/>
        <w:contextualSpacing/>
        <w:jc w:val="both"/>
        <w:textAlignment w:val="auto"/>
        <w:rPr/>
      </w:pPr>
      <w:r>
        <w:rPr>
          <w:shd w:fill="auto" w:val="clear"/>
        </w:rPr>
        <w:t xml:space="preserve">Ежегодно сельскохозяйственным товаропроизводителям оказывается государственная поддержка на развитие сельскохозяйственного производства. В 2023 году общий объем субсидий из областного и федерального бюджетов составил </w:t>
      </w:r>
      <w:r>
        <w:rPr>
          <w:b w:val="false"/>
          <w:bCs w:val="false"/>
          <w:shd w:fill="auto" w:val="clear"/>
        </w:rPr>
        <w:t>217,5</w:t>
      </w:r>
      <w:r>
        <w:rPr>
          <w:shd w:fill="auto" w:val="clear"/>
        </w:rPr>
        <w:t xml:space="preserve"> млн. рублей, что на</w:t>
      </w:r>
      <w:r>
        <w:rPr>
          <w:b w:val="false"/>
          <w:bCs w:val="false"/>
          <w:shd w:fill="auto" w:val="clear"/>
        </w:rPr>
        <w:t xml:space="preserve"> 45,1%</w:t>
      </w:r>
      <w:r>
        <w:rPr>
          <w:shd w:fill="auto" w:val="clear"/>
        </w:rPr>
        <w:t xml:space="preserve"> меньше чем в 2022 году (2022 год - 396,5 млн. рублей; 2021 год - 576,6 млн. рублей). Основной рост наблюдался в 2021-2022 году за счет господдержки, связанной с возмещением затрат на строительство МТФ в ООО «Ударник»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приобретение сельскохозяйственной техники и оборудования хозяйствами из областного бюджета получены субсидии в сумме 11,4 млн. рублей, это на 12,3% меньше по сравнению с предыдущим годом (13 млн. рублей)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 данным Министерства агропромышленного комплекса и потребительского рынка Свердловской области объем валовой продукции предприятий и хозяйств АПК Артинского района за 2023 год составил 2 253,9 млн. рублей и увеличился на 7% к уровню 2022 года (рост на 151,8 млн. рублей)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результате доля прибыльных сельскохозяйственных организаций в 2022 году составила 75,00% , уровень 2022 года  также 75%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6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территории Артинского района находится 59 населенных пунктов. По состоянию на 01.01.2024 года в районе 825,6 км автомобильных дорог, из которых 412,5 км - дороги регионального значения, 413,1 км – дороги местного значения. 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/>
      </w:pPr>
      <w:r>
        <w:rPr>
          <w:sz w:val="24"/>
          <w:szCs w:val="24"/>
          <w:shd w:fill="auto" w:val="clear"/>
        </w:rPr>
        <w:t>В рамках реализации муниципальной программы «Развитие транспортного комплекса Артинского городского округа до 2027 года» в 2023 году на ремонт и содержание дорог местного значения было израсходовано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 xml:space="preserve">81 332,60 </w:t>
      </w:r>
      <w:r>
        <w:rPr>
          <w:sz w:val="24"/>
          <w:szCs w:val="24"/>
          <w:shd w:fill="auto" w:val="clear"/>
        </w:rPr>
        <w:t>тыс. рублей, что составляет 41,6% от расходов предыдущего года (2022 год - 195 619,6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тыс. рублей, в связи с реконструкцией автомобильных дорог в с. Сажино)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оизведены расходы по следующим направлениям: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Разработка и экспертиза ПСД на реконструкцию искусственного сооружения ч/з р. Чекмаш ул. Рабочей Молодежи в сумме 5 700,0 тыс. рублей;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Капитальный  ремонт автомобильной дороги  пер. Школьный в сумме 27 688,1 тыс. рублей;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Ремонт автомобильных дорог общего пользования местного значения в сумме 23 356,4 тыс. рублей, протяженностью 1,636 км.;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Содержание автомобильных дорог местного значения в сумме 24 588,1 тыс. рублей, протяженностью 413,1 км., в том числе: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зимнее и летнее содержания автомобильных дорог в сумме 23 904,8 тыс. рублей;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содержание, ремонт и реконструкция светофорных объектов в сумме 683,3 тыс. рублей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/>
      </w:pPr>
      <w:r>
        <w:rPr>
          <w:sz w:val="24"/>
          <w:szCs w:val="24"/>
          <w:shd w:fill="auto" w:val="clear"/>
        </w:rPr>
        <w:t xml:space="preserve">Также по наказам избирателей на выполнение мероприятий по содержанию автомобильных дорог депутатами Думы АГО было выделено в местном бюджете дополнительно </w:t>
      </w:r>
      <w:r>
        <w:rPr>
          <w:b w:val="false"/>
          <w:bCs w:val="false"/>
          <w:sz w:val="24"/>
          <w:szCs w:val="24"/>
          <w:shd w:fill="auto" w:val="clear"/>
        </w:rPr>
        <w:t>3 966,8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т</w:t>
      </w:r>
      <w:r>
        <w:rPr>
          <w:sz w:val="24"/>
          <w:szCs w:val="24"/>
          <w:shd w:fill="auto" w:val="clear"/>
        </w:rPr>
        <w:t>ыс. рублей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Ремонт автомобильных дорог общего пользования местного значения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 ремонт  дороги по ул. Шутова в пгт. Арти в сумме 14 350,7 тыс. рублей (0,630 км),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троительный контроль на ремонт дороги по ул. Шутова в пгт. Арти в сумме 290,0 тыс. рублей,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емонт автодороги в пгт. Арти по переулку от ул. Рабочей Молодежи, 93 до ул. Ленина, 88 (0,103 км) в сумме 1646,3 тыс. рублей,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устройство автомобильных дорог к ИЖС в пгт. Арти (0,758 км) в сумме 5 827,8 тыс. рублей,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емонт дороги по ул. Новостроек в д. Артя-Шигири от дома 8 до дома 10 «В» (0,145 км) в  сумме 497,9 тыс. рублей,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емонт моста через р. Артя в с. Пристань по ул. Советская в  сумме 743,7 тыс. рублей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Ремонт улично- дорожной сети вблизи образовательных организаций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оответствии с Муниципальной программой «Повышение безопасности дорожного движения на улично- дорожной сети вблизи образовательных организаций, расположенных на территории Артинского городского округа до 2027» в 2023 году выполнен ремонт тротуара по ул. Рабочей Молодежи в пгт. Арти, протяженностью 0,523 км на сумму 3 361,0 тыс. рублей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84,5 % (349,1 км.)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емонт автомобильных дорог регионального значения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КУ СО «Управление автомобильных дорог» в 2023 году произведены ремонты трех участков автомобильных дорог регионального значения на общую сумму 402,32 млн. рублей, общей протяженностью 9,95 км. (в 2022 – 411,9 млн.рублей). Отремонтированы автодороги: </w:t>
      </w:r>
    </w:p>
    <w:p>
      <w:pPr>
        <w:pStyle w:val="Normal"/>
        <w:spacing w:lineRule="exact" w:line="34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«г.Красноуфимск - пгт.Арти - г.Касли на участке км 30+000 - км 40+000», протяженностью 9,95 км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«Подъезд к с. Большие Карзи от км 61+910 (а/д «г.Красноуфимск - пгт.Арти - г.Касли на участке км 14+475 – км 17 +140».</w:t>
      </w:r>
    </w:p>
    <w:p>
      <w:pPr>
        <w:pStyle w:val="Normal"/>
        <w:spacing w:lineRule="exact" w:line="340"/>
        <w:ind w:left="0" w:right="0" w:firstLine="36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7)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селение Артинского городского округа на 01.01.2023г. Составляет 25 240 человек. Количество населенных пунктов – 59. 936 человек, проживающие в 14 населенных пунктах, численностью 730 чеовек, в сельской местности, не имеют регулярного автобусного сообщения с административным центром городского округа. В 2023 году показатель эффективности составил 2,9%. </w:t>
      </w:r>
    </w:p>
    <w:p>
      <w:pPr>
        <w:pStyle w:val="Normal"/>
        <w:spacing w:lineRule="exact" w:line="3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8) Среднемесячная номинальная начисленная заработная плата работников:</w:t>
      </w:r>
    </w:p>
    <w:p>
      <w:pPr>
        <w:pStyle w:val="Normal"/>
        <w:spacing w:lineRule="exact" w:line="340"/>
        <w:ind w:left="720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- крупных и средних предприятий и некоммерческих организаций </w:t>
      </w:r>
    </w:p>
    <w:p>
      <w:pPr>
        <w:pStyle w:val="Normal"/>
        <w:spacing w:lineRule="exact" w:line="34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работников крупных и средних предприятий и некоммерческих организаций городского округа по данным Свердловскстата составила  41 819,00 рублей и увеличилась по сравнению с предыдущим годом на 13,3%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2022 год – 36 896,80 рублей)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ланируется рост номинальной начисленной заработной платы работников крупных и средних предприятий ежегодно на 4%, 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43 491,80 рублей,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45 231,40 рублей,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47 040,70 рублей.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ab/>
        <w:t xml:space="preserve">- муниципальных дошкольных образовательных  учреждений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работников муниципальных  детских  дошкольных учреждений  за  2023 год  составила   31 224,80 рублей, , что выше периода прошлого года на 13,7%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32 033,00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33 314,32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34 646,90 руб.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ab/>
        <w:t xml:space="preserve">- муниципальных общеобразовательных учреждений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работников муниципальных общеобразовательных учреждений за 2023 год составила 42 624,60 рублей, что выше периода прошлого года на 13,0% 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43 384,97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45 120,37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46 925,18 руб.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rPr/>
      </w:pPr>
      <w:r>
        <w:rPr>
          <w:b/>
          <w:sz w:val="24"/>
          <w:szCs w:val="24"/>
          <w:shd w:fill="auto" w:val="clear"/>
        </w:rPr>
        <w:tab/>
        <w:t>- учителей муниципальных образовательных учреждений</w:t>
      </w: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 учителей муниципальных образовательных учреждений за 2023 год составила 49 082,82 рублей, что выше периода прошлого года на 4,1%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51 495,00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53 817,74 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55 970,45 руб.</w:t>
      </w:r>
    </w:p>
    <w:p>
      <w:pPr>
        <w:pStyle w:val="Normal"/>
        <w:spacing w:lineRule="exact" w:line="340"/>
        <w:ind w:left="709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- муниципальных учреждений культуры и искусства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казатель за 2023 год составил 52 764,50 рублей, что выше уровня прошлого года на 14,6%, согласно форме «ЗП Культура» за 2023 год по учреждениям культурного и библиотечного профиля без учета внешних совместителей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еднемесячная номинальная начисленная заработная плата составит: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 56 947,00 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 60 933,00 руб.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 64 955,00 руб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  <w:shd w:fill="auto" w:val="clear"/>
        </w:rPr>
        <w:tab/>
        <w:t xml:space="preserve">- </w:t>
      </w:r>
      <w:r>
        <w:rPr>
          <w:b/>
          <w:sz w:val="24"/>
          <w:szCs w:val="24"/>
          <w:shd w:fill="auto" w:val="clear"/>
        </w:rPr>
        <w:t>муниципальных учреждений физической культуры и спорта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за 2023 год составила 26 929,29 рублей, согласно отчета в Министерство спорта  «Сведения о численности и оплате труда работников государственных учреждений СО в сфере физической культуры и спорта за 2023 год». 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. Дошкольное образование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9) 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дошкольную образовательную услугу в муниципальных дошкольных образовательных учреждениях получали 1 297 ребенка в возрасте от 1 до 6 лет, что составляет 74,6%. Данный показатель рассчитан по данным статистических показателей по полу и возрасту населения, на территории Артинского городского округа (1 738 человек).</w:t>
      </w:r>
    </w:p>
    <w:p>
      <w:pPr>
        <w:pStyle w:val="Normal"/>
        <w:autoSpaceDE w:val="false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данному показателю планируется достигнуть следующих значений:</w:t>
      </w:r>
    </w:p>
    <w:p>
      <w:pPr>
        <w:pStyle w:val="Normal"/>
        <w:autoSpaceDE w:val="false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100,0%;</w:t>
      </w:r>
    </w:p>
    <w:p>
      <w:pPr>
        <w:pStyle w:val="Normal"/>
        <w:autoSpaceDE w:val="false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100,0%;</w:t>
      </w:r>
    </w:p>
    <w:p>
      <w:pPr>
        <w:pStyle w:val="Normal"/>
        <w:autoSpaceDE w:val="false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100,0%.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0)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2023 году доля детей в возрасте от 1 до 6 лет, состоящих на учете для определения в муниципальные казённые дошкольные общеобразовательные учреждения, составила 3,9%. Данный показатель рассчитан по данным статистических показателей по полу и возрасту населения на территории Артинского городского округа детям (1 738 человек). В очереди на получение путевки в детские сады на 01.01.2024 стоят 68 детей, возрастом от 0 до 2 лет. С 1 сентября 2024 года им будут предоставлены места в ДОУ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4 году данный показатель прогнозируется в пределах 3,0%.</w:t>
      </w:r>
    </w:p>
    <w:p>
      <w:pPr>
        <w:pStyle w:val="Normal"/>
        <w:autoSpaceDE w:val="false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17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1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Style20"/>
        <w:tabs>
          <w:tab w:val="clear" w:pos="708"/>
          <w:tab w:val="left" w:pos="423" w:leader="none"/>
        </w:tabs>
        <w:spacing w:lineRule="exact" w:line="317"/>
        <w:ind w:left="33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 xml:space="preserve">По методическим рекомендациям показатель рассчитывается на основании статистического отчета 85-К, на данный момент в отчете отражены детские сады требующие капитального ремонта в связи с тем, что с 2025 года вступает в силу программа по проведению капитальных ремонтов зданий ДОО, направлены в Министерство образования и молодёжной политики Свердловской области предложения по увеличению расходных полномочий мероприятий по разработке ПСД и проведению капитальных ремонтов зданий ДОО. В 2025 году планируется подготовить всю необходимую документацию по МАДОУ «Детский сад «Сказка»», Филиал МАОУ АГО «АСОШ №1 – «Березка». В настоящее время показатель равен 33,3%.                                            </w:t>
      </w:r>
    </w:p>
    <w:p>
      <w:pPr>
        <w:pStyle w:val="Style20"/>
        <w:tabs>
          <w:tab w:val="clear" w:pos="708"/>
          <w:tab w:val="left" w:pos="423" w:leader="none"/>
        </w:tabs>
        <w:spacing w:lineRule="exact" w:line="317"/>
        <w:ind w:left="33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Строительство «Начальной школы- детского сада на 100 мест в с. Пристань»  В 2021 году МК — расторгнут. Выполнение работ приостановлено. Объявлен повторный аукцион на строительство.                   </w:t>
      </w:r>
    </w:p>
    <w:p>
      <w:pPr>
        <w:pStyle w:val="Style20"/>
        <w:tabs>
          <w:tab w:val="clear" w:pos="708"/>
          <w:tab w:val="left" w:pos="423" w:leader="none"/>
        </w:tabs>
        <w:spacing w:lineRule="exact" w:line="317"/>
        <w:ind w:left="33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 xml:space="preserve">Строительство здания дошкольной образовательной организации на 90 мест в селе Сажино, получено положительного заключения об эффективности инвест. Проекта. В виду изменений в экономической обстановке в стране строительство приостановлено (на стадии объявления  аукциона)                                </w:t>
      </w:r>
      <w:r>
        <w:rPr>
          <w:color w:val="000000"/>
          <w:sz w:val="24"/>
          <w:szCs w:val="24"/>
          <w:shd w:fill="FFFF00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3" w:leader="none"/>
        </w:tabs>
        <w:snapToGrid w:val="false"/>
        <w:spacing w:lineRule="atLeast" w:line="340"/>
        <w:ind w:left="0" w:right="0" w:hanging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дел 3. Общее и дополнительное образование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2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tabs>
          <w:tab w:val="clear" w:pos="708"/>
          <w:tab w:val="left" w:pos="510" w:leader="none"/>
        </w:tabs>
        <w:spacing w:lineRule="exact" w:line="34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дним из показателей качества предоставляемых образовательных услуг школами муниципалитета является государственная итоговая аттестация (ГИА) в 9 и 11 классах.</w:t>
      </w:r>
    </w:p>
    <w:p>
      <w:pPr>
        <w:pStyle w:val="Style20"/>
        <w:spacing w:lineRule="exact" w:line="300" w:before="0" w:after="0"/>
        <w:ind w:left="0" w:right="0" w:firstLine="567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9 классах в 2023 году государственная итоговая аттестация проводилась по четырем предметам. Два обязательных - русскому языку и математике и два предмета по выбору. Дети с ОВЗ и дети - инвалиды проходили ГИА в 2023 году только по двум обязательным предметам. </w:t>
      </w:r>
    </w:p>
    <w:p>
      <w:pPr>
        <w:pStyle w:val="Style20"/>
        <w:tabs>
          <w:tab w:val="clear" w:pos="708"/>
          <w:tab w:val="left" w:pos="510" w:leader="none"/>
        </w:tabs>
        <w:spacing w:lineRule="exact" w:line="300" w:before="0" w:after="0"/>
        <w:ind w:left="0" w:right="0" w:firstLine="567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11 классах в 2023 году средний балл по ЕГЭ по математике, биологии, химии, истории, географии, литературе  - выше среднего балла по области. Единый государственный экзамен в 2023 году в Артинском ГО сдавали все выпускники 11 классов. </w:t>
        <w:tab/>
        <w:t xml:space="preserve"> За отчётный период 2023 года данный показатель составляет 0.</w:t>
      </w:r>
    </w:p>
    <w:p>
      <w:pPr>
        <w:pStyle w:val="Style20"/>
        <w:spacing w:lineRule="exact" w:line="300" w:before="0" w:after="0"/>
        <w:ind w:left="0" w:right="0" w:firstLine="567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итогам 2023 года:</w:t>
      </w:r>
    </w:p>
    <w:p>
      <w:pPr>
        <w:pStyle w:val="Style20"/>
        <w:spacing w:lineRule="exact" w:line="300" w:before="0" w:after="0"/>
        <w:ind w:left="0" w:right="0" w:firstLine="567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5 выпускников 11 классов получили аттестаты с отличием и награждены золотыми медалями «За особые успехи в учении» (в 2022 году - 10 человек);</w:t>
      </w:r>
    </w:p>
    <w:p>
      <w:pPr>
        <w:pStyle w:val="Style20"/>
        <w:tabs>
          <w:tab w:val="clear" w:pos="708"/>
          <w:tab w:val="left" w:pos="570" w:leader="none"/>
        </w:tabs>
        <w:suppressAutoHyphens w:val="false"/>
        <w:snapToGrid w:val="false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15 выпускников 9-х классов получили аттестаты особого образца (аттестат с отличием), (в 2022 году  было такое же количество выпускников).</w:t>
      </w:r>
    </w:p>
    <w:p>
      <w:pPr>
        <w:pStyle w:val="Style20"/>
        <w:suppressAutoHyphens w:val="false"/>
        <w:snapToGrid w:val="false"/>
        <w:spacing w:lineRule="exact" w:line="340"/>
        <w:ind w:left="0" w:right="0" w:hanging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ab/>
        <w:t>В 2023-2024 учебном году продолжается работа по подготовке выпускников к успешной сдаче ЕГЭ. Каждая образовательная организация работает по планам по подготовке к Государственной итоговой аттестации, в которых отображены мероприятия, в том числе по индивидуальной подготовке учащихся. Также в течение учебного года проводятся тренировочные ЕГЭ, как школьного, так и федерального уровня. Результаты тренировок учитываются при выстраивании дальнейшей работы с обучающимися.</w:t>
      </w:r>
    </w:p>
    <w:p>
      <w:pPr>
        <w:pStyle w:val="Normal"/>
        <w:spacing w:lineRule="exact" w:line="34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630"/>
        <w:jc w:val="both"/>
        <w:rPr/>
      </w:pPr>
      <w:r>
        <w:rPr>
          <w:b/>
          <w:sz w:val="24"/>
          <w:szCs w:val="24"/>
          <w:shd w:fill="auto" w:val="clear"/>
        </w:rPr>
        <w:t>13)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Артинском городском округе все общеобразовательные учреждения имеют  лицензии  на право осуществления образовательной  деятельности  88,7 %. 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Артинском городском округе все образовательные организации соответствуют современным требованиям обучения, но есть здания которые требуют проведения капитального ремонта, на данный момент это 8 организаций по которым составлены дефектные ведомости, и разработана проектно-сметная документация. В школах ведется работа по обеспечению библиотек учебным фондом, а также по улучшению материально-технической базы образовательной организации. В школах созданы локальные сети, работает Интернет, используются электронные формы учебников, на большинстве уроков используются информационные технологии. Спортивные залы и спортивные площадки школ задействованы на 100% в урочное и внеурочное время.</w:t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4)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pacing w:lineRule="exact" w:line="340"/>
        <w:ind w:left="0" w:right="-1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Зданий муниципальных общеобразовательных учреждений, находящихся в аварийном состоянии в Артинском городском округе нет. </w:t>
      </w:r>
    </w:p>
    <w:p>
      <w:pPr>
        <w:pStyle w:val="Normal"/>
        <w:spacing w:lineRule="exact" w:line="340"/>
        <w:ind w:left="0" w:right="-1" w:hanging="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ab/>
        <w:t>В рамках регионального проекта «Современная школа» реализованы мероприятия по модернизации школьных систем образования, которые включают:</w:t>
      </w:r>
    </w:p>
    <w:p>
      <w:pPr>
        <w:pStyle w:val="Normal"/>
        <w:spacing w:lineRule="exact" w:line="340"/>
        <w:ind w:left="0" w:right="-1" w:hanging="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ab/>
        <w:t>1) проведение капитального ремонта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;</w:t>
      </w:r>
    </w:p>
    <w:p>
      <w:pPr>
        <w:pStyle w:val="Normal"/>
        <w:spacing w:lineRule="exact" w:line="340"/>
        <w:ind w:left="0" w:right="-1" w:hanging="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ab/>
        <w:t xml:space="preserve">2)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 (далее – средства обучения и воспитания). </w:t>
      </w:r>
    </w:p>
    <w:p>
      <w:pPr>
        <w:pStyle w:val="Normal"/>
        <w:spacing w:lineRule="exact" w:line="340"/>
        <w:ind w:left="0" w:right="-1" w:hanging="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ab/>
        <w:t xml:space="preserve">В данной программе в 2023 году приняли участие две школы: МБОУ «Барабинская ООШ им. Героя Советского Союза И.И. Черепанова» и МАОУ «Артинского лицея». </w:t>
      </w:r>
    </w:p>
    <w:p>
      <w:pPr>
        <w:pStyle w:val="Normal"/>
        <w:spacing w:lineRule="exact" w:line="340"/>
        <w:ind w:left="0" w:right="-1" w:hanging="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ab/>
        <w:t>На проведение капитального ремонта в МАОУ Артинский Лицей израсходовано - 107 251,8 тыс. рублей. По оснащению средствами обучения и воспитания МАОУ «Артинский Лицей» - 8 605,9 тыс. рублей. Кроме того из средств местного бюджета выделялись средства на благоустройство территории – 9 138,7 тыс. рублей, из них: ремонт асфальтобетонного покрытия прилегающей территории – 5 459,8 тыс. рублей; устройство игровой площадки – 3 045,4 тыс. рублей; ремонт покрытия спортивной площадки – 633,5 тыс. рублей.</w:t>
      </w:r>
    </w:p>
    <w:p>
      <w:pPr>
        <w:pStyle w:val="Normal"/>
        <w:spacing w:lineRule="exact" w:line="340"/>
        <w:ind w:left="0" w:right="-1" w:hanging="0"/>
        <w:jc w:val="both"/>
        <w:rPr/>
      </w:pPr>
      <w:r>
        <w:rPr>
          <w:bCs/>
          <w:sz w:val="24"/>
          <w:szCs w:val="24"/>
          <w:shd w:fill="auto" w:val="clear"/>
        </w:rPr>
        <w:t xml:space="preserve">    </w:t>
      </w:r>
      <w:r>
        <w:rPr>
          <w:bCs/>
          <w:sz w:val="24"/>
          <w:szCs w:val="24"/>
          <w:shd w:fill="auto" w:val="clear"/>
        </w:rPr>
        <w:t>МБОУ «Барабинская ООШ им. Героя Советского Союза И.И. Черепанова» израсходовано - 13 922,3 тыс. рублей. По оснащению средствами обучения и воспитания МБОУ «Барабинская ООШ имени Героя Советского Союза И.И. Черепанова» - 9 406,8 тыс. рублей. Также были выделены средства из местного бюджета на благоустройство территории проводились работы по устройству тротуара и выравнивание земельного участка – 1 140,1 тыс. рублей; приобретено столовое оборудование – 480,2 тыс. рублей; на территории установлены МАФЫ – 598,0 тыс. рублей; приобретены котлы – 904,5 тыс. рублей.</w:t>
      </w:r>
    </w:p>
    <w:p>
      <w:pPr>
        <w:pStyle w:val="Style20"/>
        <w:tabs>
          <w:tab w:val="clear" w:pos="708"/>
          <w:tab w:val="left" w:pos="423" w:leader="none"/>
          <w:tab w:val="left" w:pos="570" w:leader="none"/>
        </w:tabs>
        <w:spacing w:lineRule="exact" w:line="317"/>
        <w:ind w:left="33" w:right="0" w:hanging="0"/>
        <w:jc w:val="both"/>
        <w:rPr/>
      </w:pPr>
      <w:r>
        <w:rPr>
          <w:bCs/>
          <w:color w:val="000000"/>
          <w:sz w:val="24"/>
          <w:szCs w:val="24"/>
          <w:shd w:fill="auto" w:val="clear"/>
        </w:rPr>
        <w:tab/>
        <w:t xml:space="preserve">   В настоящее время показатель равен 12,0%.    </w:t>
      </w:r>
    </w:p>
    <w:p>
      <w:pPr>
        <w:pStyle w:val="Normal"/>
        <w:tabs>
          <w:tab w:val="clear" w:pos="708"/>
          <w:tab w:val="left" w:pos="630" w:leader="none"/>
        </w:tabs>
        <w:spacing w:lineRule="exact" w:line="340"/>
        <w:ind w:left="0" w:right="-1" w:hanging="0"/>
        <w:jc w:val="both"/>
        <w:rPr/>
      </w:pPr>
      <w:r>
        <w:rPr>
          <w:bCs/>
          <w:sz w:val="24"/>
          <w:szCs w:val="24"/>
          <w:shd w:fill="auto" w:val="clear"/>
        </w:rPr>
        <w:tab/>
        <w:t xml:space="preserve">Показатель ежегодно уменьшается и </w:t>
      </w:r>
      <w:r>
        <w:rPr>
          <w:sz w:val="24"/>
          <w:szCs w:val="24"/>
          <w:shd w:fill="auto" w:val="clear"/>
        </w:rPr>
        <w:t>на планируемый период составит:</w:t>
      </w:r>
      <w:r>
        <w:rPr>
          <w:color w:val="FF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4 - 10,0%;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5 - 5,0%;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6 - 5,0%.</w:t>
      </w:r>
    </w:p>
    <w:p>
      <w:pPr>
        <w:pStyle w:val="Normal"/>
        <w:spacing w:lineRule="exact" w:line="340"/>
        <w:ind w:left="0" w:right="-1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40"/>
        <w:ind w:left="0" w:right="-1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5)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spacing w:lineRule="exact" w:line="340"/>
        <w:ind w:left="0" w:right="-1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23 году составила 72,00%. </w:t>
      </w:r>
    </w:p>
    <w:p>
      <w:pPr>
        <w:pStyle w:val="Normal"/>
        <w:spacing w:lineRule="exact" w:line="340"/>
        <w:ind w:left="240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6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в трех муниципальных общеобразовательных учреждениях ведутся занятия в две смены, что составляет 17,4% от общего числа муниципальных общеобразовательных учреждений. Планируется уменьшение количества обучающихся, занимающихся во вторую смену в связи со строительством пристроя к МАОУ АГО «АСОШ №1»,  МАОУ АГО  «АСОШ № 6»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7)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exact" w:line="34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50,51 тыс. рублей (средства местного бюджета). </w:t>
      </w:r>
    </w:p>
    <w:p>
      <w:pPr>
        <w:pStyle w:val="Normal"/>
        <w:spacing w:lineRule="exact" w:line="340"/>
        <w:ind w:left="0" w:right="0"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9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8)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данным Управления образования Администрации АГО 3 379 человек в возрасте от 5 до 18 лет являются активными участниками кружков и секций дополнительного образования (деятельность которых направлена на развитие художественного, научно-технического творчества и формирование социально-активной гражданственной жизненной позиции), охват дополнительным образованием детей за 2023 год составил 76,10%. Всего по данным Свердловскстата в Артинском городском округе 4 441 человек в возрасте от 5 до 18 лет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20"/>
        <w:contextualSpacing/>
        <w:jc w:val="both"/>
        <w:textAlignment w:val="auto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 xml:space="preserve">В Артинском городском округе все образовательные организации реализуют программы дополнительного образования.  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Дополнительное образование в АГО предоставлено 3 организациями дополнительного образования – МАОУ АГО «Центр дополнительного образования», МАУ ДО «Артинская СШ им. заслуженного тренера России Ю.В. Мельцова», МБУ ДО «Артинская детская школа искусств». Также программы дополнительного образования реализуют все образовательные организации АГО. 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Детско- юношескую спортивную школу посещают 351 воспитанник. Работа ведется по 3 общеразвивающим программам: самбо, волейбол и бокс; и 2 предпрофессиональным программам: самбо, волейбол. Воспитанники ДЮСШ принимают активное участие в различных конкурсах, турнирах, соревнованиях, олимпиадах. С 2023 года планируется переход учреждения на спортивную подготовку (предпрофессиональные программы изменяют свой статус на программы спортивной подготовки). 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Центр дополнительного образования посещает 755 ребенок. Работа с детьми ведётся по 5 направлениям: техническое (5 объединений), физкультурно-спортивное (4 объединения), художественное (11 объединений), социально-гуманитарное (4 объединения), туристско-краеведческое (3 объединения). 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БУ ДО «Артинская детская школа искусств» реализует дополнительные общеобразовательные программы в области музыкального искусства. В школе обучаются 225 детей. Реализуются 7 образовательных программам. Предпрофессиональные образовательные программы: «Фортепиано», «Народные инструменты», «Изобразительное искусство». Общеразвивающие программы: «Фортепиано», «Народные инструменты», «Изобразительное искусство», «Эстрадный вокал». Учатся музыкальному искусству по направлениям: фортепиано, домра, балалайка, гитара, баян, эстрадный вокал. Действуют Инструментальные ансамбли преподавателей с учениками, фортепианные квартеты преподавателей, ансамбль баянистов. Ведет успешную концертную деятельность Хор мальчиков и Оркестр народных инструментов.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Так же школой искусств реализуются еще 3 общеразвивающие программы для групп раннего эстетического развития: «Волшебный мир искусства – 1», «Волшебный мир искусства», «Академия звука и цвета».</w:t>
      </w:r>
    </w:p>
    <w:p>
      <w:pPr>
        <w:pStyle w:val="Normal"/>
        <w:spacing w:lineRule="exact" w:line="340"/>
        <w:ind w:left="0" w:right="-1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истеме дополнительного образования с 2019 года произошел переход на персонифицированное финансирование дополнительного образования (ПФДО). Создан специальный раздел «ПФДО» на сайте уполномоченного органа - Управления образования Администрации АГО. В реестр поставщиков на 2023 год включены все образовательные организации Артинского ГО (в том числе Артинский агропромышленный техникум, включен в навигатор дополнительного образования): 15 школ, 3 учреждения доп. образования, 3 детских сада.</w:t>
      </w:r>
    </w:p>
    <w:p>
      <w:pPr>
        <w:pStyle w:val="Normal"/>
        <w:tabs>
          <w:tab w:val="clear" w:pos="708"/>
          <w:tab w:val="left" w:pos="463" w:leader="none"/>
        </w:tabs>
        <w:suppressAutoHyphens w:val="false"/>
        <w:spacing w:lineRule="exact" w:line="317"/>
        <w:ind w:left="33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340"/>
        <w:ind w:left="240" w:right="0" w:hanging="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дел 4. Культура</w:t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9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еть культурно-досуговых учреждений АГО представлена МБУ «Центр культуры, досуга и народного творчества АГО», в состав которого входят 23 филиала культурно-досугового типа, Парк культуры и отдыха им. 1 Мая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базе функционирующих филиалов активную деятельность продолжают творческие коллективы: со званием «Народный коллектив любительского художественного творчества» «Чолга Шудыр» - филиал Малотавринский; «Удыр сий» - филиал Багышковский; «Муро помаш» - филиал Куркинский; Татарский «Народный театр» - филиал Азигуловский, «Образцовый» хореографический коллектив «Веснушки» - филиал Манчажский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амодеятельные коллективы АГО являются постоянными участниками Областных фестивалей и конкурсов: «Мы живём на Урале», «Ага-Пайрем», «Жемчужина танцпола», «Осеннее очарование», «Уральская финно-угория», «Уйнагыз, гармунар», «Урал сандугачы» и другие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августе в городе Чебоксары Чувашской Республики прошёл Всероссийский фестиваль «Вышитая Россия», где участвовали представители из 70 регионов России, с участием более 130 человек. Делегаты с каждого региона привезли вышитые карты своей области, края, провели презентацию. Делегатами от Свердловской области стали — представитель народа «мари» - руководитель народного коллектива «Чолга шудыр» Малотавринского СДК и представитель народа «манси», как опытные мастерицы, представлявшие карту Свердловской области. Мастерицы внесли значительный вклад в создание единого полотна карты Свердловской области, фрагменты были проработаны до мельчайших деталей, мастера копировали технику, узор, цвета с исторических образцов, традиционным орнаментом народов, исторически проживающих на территории: манси, русских, башкиров, татар, марийцев, белорусов, удмуртов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вместно с постоянным представительством Республики Татарстан в Свердловской области в Азигуловском СДК, проведен открытый региональный фестиваль-конкурс театральных коллективов «Театрда кунакта» («В гостях у театра»), где приняли участие более 30 коллективов из Свердловской области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территории Артинского района организовано и провешено более 40 муниципальных фестивалей и конкурсов: детский фестиваль-конкурс малых театральных форм «Театральные ступеньки», конкурс стихов «Мы о войне стихами говорим», фестиваль-конкурс детского творчества «Взрослые и дети», фестиваль-конкурс национальных культур «Созвездия Урала», «Играй, гармонь!», районный фестиваль-гулянье «Медовый спас» в с. Новый Златоуст, детский вокально- эстрадный конкурс «Музыкальная карусель» в с. Манчаж, фестиваль народного творчества «Троицкие гулянья» в с. Пристань, фольклорный праздник «Петровские гуляния» в с. Сухановка,  фестиваль патриотической песни «За тех парней» в с. Поташка, праздники Малой Родины (дни деревень) и другие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амым ярким и знаменательным событием в культурной жизни Артинского городского округа в 2023 году стало празднование 100-летнего юбилея Артинского района и 240-летия пгт. Арти. Данным событиям посвящен цикл мероприятий в течение года: организация выставок, фестивалей, концертных программ, встреч с интересными людьми, создание кинофильма, издание фотоальбома «Память, бережно хранимая…» - который с первых страниц возвращает нас к историческим событиям, ведет к дням сегодняшним, вызывает гордость за артинскую землю, где дружно живут люди разных национальностей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рамках реализации национального проекта «Культура» продолжает свою работу в здании Артинского районного Дома культуры кинозал «Луч». С 2022 года жители поселка и района в кинозале «Луч» имеют возможность просмотра кинофильмов первого показа. За отчетный год проведено 1 007 киносеансов, на которых присутствовало 7 626 зрителей. Кинозал является участником реализации программы «Пушкинская Карта». По итогам работы за 2022 год по Пушкинской карте реализовано 825 билетов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арк культуры и отдыха имени 1 Мая является одним из структурных подразделений МБУ «ЦКД и НТ АГО». Он является общедоступным и наиболее посещаемым местом, имеющим высокую транспортную и пешую доступность и для маломобильных групп населения. Парк стал визитной карточкой поселка. Парк стал визитной карточкой поселка, здесь круглогодично проходят мероприятия различной направленности, а в 2023 году появился новый арт- объект – «Артинский Арбат»- где установлены 5 скамеек олицетворяющих виды искусств: литературу, живопись, музыку, театр и кино и размещен шкаф Уличной библиотеки. Установленная в 2022 году в рамках проекта инициативного бюджетирования «Фотогалерея под открытым небом «Я люблю Арти» в течение 2023 года представляла жителям тематические выставки о событиях и замечательных людях земли Артинской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БУ «Централизованная библиотечная система АГО» представлена 24 библиотеками, из них 22 - сельские библиотеки, 1 центральная библиотека, 1 детская библиотека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20"/>
        <w:contextualSpacing/>
        <w:jc w:val="both"/>
        <w:textAlignment w:val="auto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Охват библиотечным обслуживанием составил 42% населения, что выше уровня 2022 года на 2 процентных пункта (за 2022 год — 40%)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20"/>
        <w:contextualSpacing/>
        <w:jc w:val="both"/>
        <w:textAlignment w:val="auto"/>
        <w:rPr/>
      </w:pPr>
      <w:r>
        <w:rPr>
          <w:bCs/>
          <w:sz w:val="24"/>
          <w:szCs w:val="24"/>
          <w:shd w:fill="auto" w:val="clear"/>
        </w:rPr>
        <w:t xml:space="preserve">За отчетный период немного уменьшился книжный фонд Централизованной библиотечной системы, по состоянию на 01 января 2024 года составил 181,0 тыс. экземпляров книг и периодических изданий, в связи с выбытием и снижением количества новых поступлений книг (на 01.01.2023г. было 182,2 тыс. экз.). В том числе увеличилось количество электронных изданий - 3 804 единицы (в 2022 году было 961 единица). </w:t>
      </w:r>
      <w:r>
        <w:rPr>
          <w:bCs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exact" w:line="340"/>
        <w:ind w:left="0" w:right="0" w:firstLine="708"/>
        <w:jc w:val="both"/>
        <w:rPr>
          <w:bCs/>
          <w:sz w:val="24"/>
          <w:szCs w:val="24"/>
          <w:shd w:fill="auto" w:val="clear"/>
          <w:lang w:eastAsia="ru-RU"/>
        </w:rPr>
      </w:pPr>
      <w:r>
        <w:rPr>
          <w:bCs/>
          <w:sz w:val="24"/>
          <w:szCs w:val="24"/>
          <w:shd w:fill="auto" w:val="clear"/>
          <w:lang w:eastAsia="ru-RU"/>
        </w:rPr>
        <w:t>Сажинская модельная библиотека продолжает взаимодействовать с виртуальным концертным залом Свердловской филармонии (ВКЗ), за 2023 года проведено 20 концертов, которые посетили 226 человек. Программа трансляций ВКЗ включала в себя концерты в различных жанрах: симфонический оркестр и джаз, камерные программы и вокал, орган и выступление народных инструментов.</w:t>
      </w:r>
    </w:p>
    <w:p>
      <w:pPr>
        <w:pStyle w:val="Normal"/>
        <w:spacing w:lineRule="exact" w:line="340"/>
        <w:ind w:left="0" w:right="0" w:firstLine="708"/>
        <w:jc w:val="both"/>
        <w:rPr>
          <w:bCs/>
          <w:sz w:val="24"/>
          <w:szCs w:val="24"/>
          <w:shd w:fill="auto" w:val="clear"/>
          <w:lang w:eastAsia="ru-RU"/>
        </w:rPr>
      </w:pPr>
      <w:r>
        <w:rPr>
          <w:bCs/>
          <w:sz w:val="24"/>
          <w:szCs w:val="24"/>
          <w:shd w:fill="auto" w:val="clear"/>
          <w:lang w:eastAsia="ru-RU"/>
        </w:rPr>
        <w:t xml:space="preserve">Ввиду того, что 2023 год был объявлен Годом педагога и наставника, сотрудники ЦБС в своей работе уделяли внимание просвещению, продвижению престижа профессии учителя, понятию наставника в широком смысле слова. Проводили мероприятия, оформляли выставки и информационные стенды тематической направленности. </w:t>
      </w:r>
    </w:p>
    <w:p>
      <w:pPr>
        <w:pStyle w:val="Normal"/>
        <w:spacing w:lineRule="exact" w:line="340"/>
        <w:ind w:left="0" w:right="0" w:firstLine="708"/>
        <w:jc w:val="both"/>
        <w:rPr>
          <w:bCs/>
          <w:sz w:val="24"/>
          <w:szCs w:val="24"/>
          <w:shd w:fill="auto" w:val="clear"/>
          <w:lang w:eastAsia="ru-RU"/>
        </w:rPr>
      </w:pPr>
      <w:r>
        <w:rPr>
          <w:bCs/>
          <w:sz w:val="24"/>
          <w:szCs w:val="24"/>
          <w:shd w:fill="auto" w:val="clear"/>
          <w:lang w:eastAsia="ru-RU"/>
        </w:rPr>
        <w:t xml:space="preserve">К 100 – летию Артинского района и 240- летию поселка Арти в Центральной библиотеке проведен поэтический фестиваль «С любовью к родному краю», конкурс на лучшее стихотворение о поселке Арти, итогом которого стало издание брошюры «С любовью к родному краю» со стихами поэтов Артинского района. </w:t>
      </w:r>
    </w:p>
    <w:p>
      <w:pPr>
        <w:pStyle w:val="Normal"/>
        <w:spacing w:lineRule="exact" w:line="300" w:before="0" w:after="0"/>
        <w:ind w:left="0" w:right="0" w:firstLine="709"/>
        <w:contextualSpacing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9) Уровень фактической обеспеченности учреждениями культуры от нормативной потребности</w:t>
      </w:r>
    </w:p>
    <w:p>
      <w:pPr>
        <w:pStyle w:val="Normal"/>
        <w:spacing w:lineRule="exact" w:line="320" w:before="0" w:after="0"/>
        <w:ind w:left="0" w:right="0" w:firstLine="720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01.01.2024г. на территории Артинского городского округа сеть культурно-досуговых учреждений АГО представлена МБУ «Центр культуры, досуга и народного творчества АГО», в состав которого входят 23 филиала культурно-досугового типа, Парк культуры и отдыха им. 1 Мая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настоящее время в Артинском ГО действует муниципальная долгосрочная целевая Программа «Развитие культуры в Артинском городском округе до 2027 года». 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ровень фактической обеспеченности клубами и учреждениями клубного типа в 2023 году составил 92%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ровень фактической обеспеченности библиотеками 100%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ровень фактической обеспеченности парками 100%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0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exact" w:line="317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2023 году доля зданий, учреждений культуры, находящихся в аварийном состоянии, составила 12,5%. </w:t>
      </w:r>
    </w:p>
    <w:p>
      <w:pPr>
        <w:pStyle w:val="Normal"/>
        <w:bidi w:val="0"/>
        <w:spacing w:lineRule="exact" w:line="317"/>
        <w:ind w:left="0" w:right="0" w:firstLine="708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Всего 24 учреждения культуры и 24 (6 учреждений библиотек + 18 библиотек находятся в здании клубов) получается 48 зданий. Требуют капитального ремонта 6 зданий: в с. Пристань - клуб (часть здания закрыто в связи с аварийностью), в д. Верхний Бардам библиотека - клуб и в д. Нижний Бардым библиотека (закрыто в связи с аварийностью), в д. Артя Шигири - клуб (строительство нового клуба), с. Сажино сельский Дом культуры (кап. ремонт), с. Старые Арти - сельский Дом культуры.     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0"/>
          <w:szCs w:val="24"/>
          <w:u w:val="none"/>
          <w:shd w:fill="auto" w:val="clear"/>
          <w:em w:val="none"/>
        </w:rPr>
        <w:t xml:space="preserve"> 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0"/>
          <w:szCs w:val="24"/>
          <w:u w:val="none"/>
          <w:shd w:fill="FFFF00" w:val="clear"/>
          <w:em w:val="none"/>
        </w:rPr>
        <w:t xml:space="preserve">     </w:t>
      </w:r>
    </w:p>
    <w:p>
      <w:pPr>
        <w:pStyle w:val="Normal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b/>
          <w:sz w:val="24"/>
          <w:szCs w:val="24"/>
          <w:shd w:fill="auto" w:val="clear"/>
        </w:rPr>
        <w:t>21)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территории Артинского района находятся 2 объекта культурного наследия регионального значения, которые принадлежат АО «Артинский завод»: бывший дом управляющего заводом и здание главного магазина Артинского завода (ныне центральный склад 1840 года постройки)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ведомственном подчинении Управления культуры, спорта, туризма и молодежной политики Администрации АГО состоит 44 памятника,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(памятника истории и культуры) местного (муниципального) значения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Управлением культуры, спорта, туризма и молодежной политики на капитальный и текущий ремонт памятников, обелисков израсходовано 700,0 тыс. рублей (закончено строительство памятника в д. Афонасково - 565,00 тыс. рублей, ремонт памятника в с. Новый Златоуст - 35,0 тыс. рублей, текущий ремонт памятников Артинского района - 92,3 тыс. рублей, экспертизы на капитальные ремонты памятников и благоустройство памятников - 7,7 тыс. рублей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А также выделено депутатами Артинского городского округа 366,8 тыс. рублей на приобретение скульптуры солдата для реконструкции памятника в д. Малые Карзи (298,00 тыс. рублей) и ремонт памятника в с. Старые Арти (68,8 тыс. рублей). 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2024 год запланирована реконструкция памятника в д. Малые Карзи из средств местного бюджета  в сумме 650,00 тыс. рублей)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казатель «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» имеет нулевое значение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  <w:szCs w:val="24"/>
          <w:shd w:fill="auto" w:val="clear"/>
        </w:rPr>
        <w:t>Раздел 5.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Физическая культура и спорт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фера спорта представлена МБУ «Старт», в состав которого входят лыжная база «Снежинка», тренажерный зал «Атлант» в п. Арти, филиал «Манчажский СОЦ» в с. Манчаж, волейбольная площадка в с. Поташка на базе Поташкинской образовательной организации.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портивно-массовая и физкультурно-оздоровительная работа в 2022 году велась согласно плана- календаря спортивно- массовых и физкультурно-оздоровительных мероприятий. План включает в себя соревнования по различным видам спорта, наиболее развивающимся в районе. Это футбол, настольный теннис, лыжные гонки, мини-футбол, баскетбол, волейбол, самбо, легкая атлетика, фитнесс, самбо. 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тренажерном зале «Атлант» МБУ «Старт» на бесплатной основе проводятся занятия с инвалидами. За 2023 год проведено 61 мероприятие для инвалидов, с участием инвалидов проведено 153 мероприятия. Нужно отметить команду спортсменов-инвалидов, насчитывающую 18 человек (из них 5 колясочников), которая принимает участие в  муниципальных, областных и всероссийских соревнованиях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 2023 год проведено 183 соревнования с общим количеством участников 12 598 человек, из которых 86 - выездных соревнований. Количество систематически занимающихся  в спортивных секциях МБУ «Старт» - 425 человек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ассовые мероприятия, проведенные в 2023 году: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 соответствии с календарным планом официальных физкультурных мероприятий и спортивных мероприятий Свердловской области на 2023 год в феврале в Артинском городском округе прошла «Декада лыжного спорта», в которой приняли участие 5 850 человек, в массовом забеге «Лыжня России - 2023» приняли участие 876 человек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 сентябре Всероссийский день бега «Кросс нации» - приняли участие 851 человек, зарегистрированных для участия в массовом забеге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а 2023 год проведено 21 мероприятие Всероссийского физкультурно-спортивного комплекса ГТО, в том числе онлайн - конкурсы, акции в социальной сети «Вконтакте» официального сообщества «Центр тестирования ГТО Артинский ГО». В испытаниях (тестах) комплекса ГТО приняло участие 286 человек, из них 215 участников выполнили нормативы в полном объеме (76- золотых знаков, 89 - серебренных, 50- бронзовых знаков отличия)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Здоровый образ жизни в АГО пропагандируется муниципальными учреждениями культуры, образования и молодёжной политики, государственными службами охраны порядка и пожарной безопасности, общественными организациями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качественного обеспечения условия для занятия физической культуры и спорта, а также пропаганды здорового образа жизни, среди жителей АГО и гостей, в 2023 году на развитие материально-технической базы МБУ «Старт» израсходовано 167,90 тыс. рублей, приобретено: лыжи юниорские + крепления 10 пар; скамья гимнастическая 2м. 10 шт.; коньки хоккейные 17 пар; дорожка (разметка) для прыжков в длину с места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На территории «Манчажский СОЦ» депутатом Думы Артинского городского округа Кардашиным А.В. выделены средства (500,00 тыс. рублей) для приобретения оборудования для хоккейного корта с универсальной спортивной площадкой (построеного в 2022 году), приобретено: защитное сетчатое заграждение на закруглениях и за воротами для хоккейного корта, баскетбольные стойки со щитом и кольцом, сетка заградительная, ландшафтная искусственная трава 10 мм. </w:t>
      </w:r>
    </w:p>
    <w:p>
      <w:pPr>
        <w:pStyle w:val="Normal"/>
        <w:spacing w:lineRule="exact" w:line="3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22) Доля населения, систематически занимающаяся физической культурой и спортом 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личество систематически занимающихся спортом в 2023 году составило 59,5% от всех жителей ГО. К 2026 году показатель эффективности: численность лиц, систематически занимающегося физической культурой и спортом, планируется удерживать на достигнутом уровне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0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3) Доля обучающихся, систематически занимающаяся физической культурой и спортом, в общей численности обучающихся</w:t>
      </w:r>
    </w:p>
    <w:p>
      <w:pPr>
        <w:pStyle w:val="Normal"/>
        <w:spacing w:lineRule="exact" w:line="340"/>
        <w:ind w:left="0" w:right="0" w:firstLine="6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ля обучающихся, систематически занимающаяся физической культурой и спортом, в 2023 году не изменилось по сравнению с 2022 годом и составила 100,0% от общей численности обучающихся.</w:t>
      </w:r>
    </w:p>
    <w:p>
      <w:pPr>
        <w:pStyle w:val="Normal"/>
        <w:spacing w:lineRule="exact" w:line="34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708" w:right="0" w:hanging="0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дел 6. Жилищное строительство и обеспечение граждан жильем</w:t>
      </w:r>
    </w:p>
    <w:p>
      <w:pPr>
        <w:pStyle w:val="Normal"/>
        <w:spacing w:lineRule="exact" w:line="340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17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роста объема жилищного строительства в Артинском городском округе целенаправленно проводится работа по утверждению схем территориального планирования, инженерному обустройству земельных участков для строительства жилого фонда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Решением Думы Артинского городского округа от 28.09.2023г. № 64 утверждены Генеральный план и правила землепользования и застройки Артинского городского округа. Утверждено 2 проекта планировки территории и проекта межевания территории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 2023 году было выдано разрешений: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- на отклонение от предельных параметров разрешенного строительства – 15,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- на условно – разрешённый вид использования – 24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- на строительство – 11 (детский сад в с. Сажино- 1; коровник - 1; торговое здание - 1; пункт придорожного сервиса - 1; здание промышленного назначения - 3; электрической подстанции в д. Чекмаш - 1;  иное - 3)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- на ввод объектов в эксплуатацию – 12 (многоквартирный жилой дом пгт. Арти, ул. Первомайская, 16Б - 1; здание промышленного назначения - 3; магазин, торговое здание - 2;  доильно-молочный блок - 1, иное - 5)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ыдано уведомлений о соответствии планируемого строительства – 72, о соответствии законченного строительства – 1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ыдан 59 градостроительных планов земельного участка, подготовлено 695 планов топографической основы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ыданы решения и акты приемки после перепланировки – 1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Переведены (не) жилые помещения в (не) жилые – 4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ыданы акты освидетельствования проведения основных работ по строительству объекта капитального строительства для получения материнского капитала, с выездом по каждому заявлению – 5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Переданы ответы по запросам в Пенсионный фонд – 8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Обработаны заявления об изменении вида разрешенного использования земельных участков (справки, постановления) – 23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Разработаны постановления об уточнении категории земли – 8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Подготовлено 5 постановлений Администрации АГО о признании дома блокированной застройки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ыдано 30 справок в «Свердловский филиал «ЭнергосбыТ Плюс» для начисления платы за мусор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Принято 27 уведомлений о планируемом сносе объекта капитального строительства и 24 уведомления о завершении сноса объекта капитального строительства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Проведено 5 комиссий по землепользованию и застройке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  <w:shd w:fill="auto" w:val="clear"/>
        </w:rPr>
        <w:tab/>
        <w:t>Произведено 18 обследований помещений на предмет пригодности (непригодности) для проживания (6 объектов признаны не пригодными для проживания).</w:t>
      </w:r>
      <w:r>
        <w:rPr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exact" w:line="34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ab/>
      </w:r>
    </w:p>
    <w:p>
      <w:pPr>
        <w:pStyle w:val="Normal"/>
        <w:spacing w:lineRule="exact" w:line="340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ab/>
      </w:r>
      <w:r>
        <w:rPr>
          <w:b/>
          <w:sz w:val="24"/>
          <w:szCs w:val="24"/>
          <w:shd w:fill="auto" w:val="clear"/>
        </w:rPr>
        <w:t>24) Общая площадь жилых помещений, приходящихся в среднем на одного жителя – всего:</w:t>
      </w:r>
    </w:p>
    <w:p>
      <w:pPr>
        <w:pStyle w:val="Normal"/>
        <w:spacing w:lineRule="exact" w:line="340"/>
        <w:ind w:left="0" w:right="0" w:firstLine="630"/>
        <w:jc w:val="both"/>
        <w:rPr/>
      </w:pPr>
      <w:r>
        <w:rPr>
          <w:bCs/>
          <w:sz w:val="24"/>
          <w:szCs w:val="24"/>
          <w:shd w:fill="auto" w:val="clear"/>
        </w:rPr>
        <w:t xml:space="preserve">Общая площадь жилых помещений, приходящаяся в среднем на одного жителя за 2023 год составила 29,9 кв. м. (2022 год – 27,87 кв. м.). </w:t>
      </w:r>
      <w:r>
        <w:rPr>
          <w:sz w:val="24"/>
          <w:szCs w:val="24"/>
          <w:shd w:fill="auto" w:val="clear"/>
        </w:rPr>
        <w:t>К 2026 году планируется данный показатель увеличить до 30,80 кв. м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708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в том числе введенная в действие за год</w:t>
      </w:r>
    </w:p>
    <w:p>
      <w:pPr>
        <w:pStyle w:val="Normal"/>
        <w:shd w:fill="FFFFFF" w:val="clear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2023 году на территории городского округа введено в эксплуатацию 7 513 кв. метров жилья (индивидуальное жилищное строительство составляет - 5 111 кв. метров). </w:t>
      </w:r>
    </w:p>
    <w:p>
      <w:pPr>
        <w:pStyle w:val="Normal"/>
        <w:shd w:fill="FFFFFF" w:val="clear"/>
        <w:spacing w:lineRule="exact" w:line="340"/>
        <w:ind w:left="0" w:right="0" w:firstLine="708"/>
        <w:jc w:val="both"/>
        <w:rPr>
          <w:spacing w:val="4"/>
          <w:sz w:val="24"/>
          <w:szCs w:val="24"/>
          <w:shd w:fill="auto" w:val="clear"/>
        </w:rPr>
      </w:pPr>
      <w:r>
        <w:rPr>
          <w:spacing w:val="4"/>
          <w:sz w:val="24"/>
          <w:szCs w:val="24"/>
          <w:shd w:fill="auto" w:val="clear"/>
        </w:rPr>
        <w:t>План по вводу жилья установлен в размере:</w:t>
      </w:r>
    </w:p>
    <w:p>
      <w:pPr>
        <w:pStyle w:val="Normal"/>
        <w:shd w:fill="FFFFFF" w:val="clear"/>
        <w:spacing w:lineRule="exact" w:line="340"/>
        <w:ind w:left="0" w:right="0" w:firstLine="708"/>
        <w:jc w:val="both"/>
        <w:rPr>
          <w:spacing w:val="4"/>
          <w:sz w:val="24"/>
          <w:szCs w:val="24"/>
          <w:shd w:fill="auto" w:val="clear"/>
        </w:rPr>
      </w:pPr>
      <w:r>
        <w:rPr>
          <w:spacing w:val="4"/>
          <w:sz w:val="24"/>
          <w:szCs w:val="24"/>
          <w:shd w:fill="auto" w:val="clear"/>
        </w:rPr>
        <w:t>На 2024 год – 7,712 тыс. кв. м.;</w:t>
      </w:r>
    </w:p>
    <w:p>
      <w:pPr>
        <w:pStyle w:val="Normal"/>
        <w:shd w:fill="FFFFFF" w:val="clear"/>
        <w:spacing w:lineRule="exact" w:line="340"/>
        <w:ind w:left="0" w:right="0" w:firstLine="708"/>
        <w:jc w:val="both"/>
        <w:rPr>
          <w:spacing w:val="4"/>
          <w:sz w:val="24"/>
          <w:szCs w:val="24"/>
          <w:shd w:fill="auto" w:val="clear"/>
        </w:rPr>
      </w:pPr>
      <w:r>
        <w:rPr>
          <w:spacing w:val="4"/>
          <w:sz w:val="24"/>
          <w:szCs w:val="24"/>
          <w:shd w:fill="auto" w:val="clear"/>
        </w:rPr>
        <w:t>На 2025 год – 7,495 тыс. кв. м.;</w:t>
      </w:r>
    </w:p>
    <w:p>
      <w:pPr>
        <w:pStyle w:val="Normal"/>
        <w:spacing w:lineRule="exact" w:line="340"/>
        <w:ind w:left="0" w:right="0" w:firstLine="708"/>
        <w:jc w:val="both"/>
        <w:rPr>
          <w:spacing w:val="4"/>
          <w:sz w:val="24"/>
          <w:szCs w:val="24"/>
          <w:shd w:fill="auto" w:val="clear"/>
        </w:rPr>
      </w:pPr>
      <w:r>
        <w:rPr>
          <w:spacing w:val="4"/>
          <w:sz w:val="24"/>
          <w:szCs w:val="24"/>
          <w:shd w:fill="auto" w:val="clear"/>
        </w:rPr>
        <w:t>На 2026 год – 7,495 тыс. кв.м.</w:t>
      </w:r>
    </w:p>
    <w:p>
      <w:pPr>
        <w:pStyle w:val="Normal"/>
        <w:spacing w:lineRule="exact" w:line="340"/>
        <w:ind w:left="0" w:right="0" w:firstLine="708"/>
        <w:jc w:val="both"/>
        <w:rPr>
          <w:spacing w:val="4"/>
          <w:sz w:val="24"/>
          <w:szCs w:val="24"/>
          <w:shd w:fill="auto" w:val="clear"/>
        </w:rPr>
      </w:pPr>
      <w:r>
        <w:rPr>
          <w:spacing w:val="4"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5) Площадь земельных участков, предоставленных для строительства в расчёте на 10 тыс. человек населения, - всего</w:t>
      </w:r>
    </w:p>
    <w:p>
      <w:pPr>
        <w:pStyle w:val="Normal"/>
        <w:spacing w:lineRule="exact" w:line="340"/>
        <w:ind w:left="0" w:right="0" w:firstLine="630"/>
        <w:jc w:val="both"/>
        <w:rPr/>
      </w:pPr>
      <w:r>
        <w:rPr>
          <w:sz w:val="24"/>
          <w:szCs w:val="24"/>
          <w:shd w:fill="auto" w:val="clear"/>
        </w:rPr>
        <w:t>Начиная с 2010 года в Артинском городском округе увеличивается количество заявлений по предоставлению земельных участков под строительство.</w:t>
      </w:r>
      <w:r>
        <w:rPr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течении 2023 года предоставлены для индивидуального жилищного строительства 9 земельных участков многодетным семьям. За 2023 год заключено 50 договоров аренды земельных участков, 144 - купли-продажи.  На отчетную дату действующих договоров аренды земельных участков – 940. </w:t>
      </w:r>
    </w:p>
    <w:p>
      <w:pPr>
        <w:pStyle w:val="Normal"/>
        <w:spacing w:lineRule="exact" w:line="340"/>
        <w:ind w:left="0" w:right="0" w:firstLine="63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Таким образом, по состоянию на 01.01.2024 в очереди на предоставление однократно бесплатно земельных участков для индивидуального жилищного строительства состоит 183 человека (семей), в том числе:</w:t>
      </w:r>
    </w:p>
    <w:p>
      <w:pPr>
        <w:pStyle w:val="Normal"/>
        <w:spacing w:lineRule="exact" w:line="340"/>
        <w:ind w:left="0" w:right="0" w:firstLine="63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 xml:space="preserve">- внеочередная очередь - 93 многодетных семьи, </w:t>
      </w:r>
    </w:p>
    <w:p>
      <w:pPr>
        <w:pStyle w:val="Normal"/>
        <w:spacing w:lineRule="exact" w:line="340"/>
        <w:ind w:left="0" w:right="0" w:firstLine="63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 xml:space="preserve">- первоочередная - 18 (инвалиды), </w:t>
      </w:r>
    </w:p>
    <w:p>
      <w:pPr>
        <w:pStyle w:val="Normal"/>
        <w:spacing w:lineRule="exact" w:line="340"/>
        <w:ind w:left="0" w:right="0" w:firstLine="63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- общая очередь - 72 (молодые семьи, одинокие родители, ветераны боевых действий).</w:t>
      </w:r>
    </w:p>
    <w:p>
      <w:pPr>
        <w:pStyle w:val="Normal"/>
        <w:spacing w:lineRule="exact" w:line="340"/>
        <w:ind w:left="0" w:right="0" w:firstLine="63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Показатель эффективности на 10 тыс. человек населения составил 4,2 га., в т.ч. земельных участков предоставленных для жилищного строительства, индивидуального строительства и комплексного освоения в целях жилищного строительства 1,35 га.</w:t>
      </w:r>
    </w:p>
    <w:p>
      <w:pPr>
        <w:pStyle w:val="Normal"/>
        <w:spacing w:lineRule="exact" w:line="340"/>
        <w:ind w:left="0" w:right="0" w:firstLine="281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5"/>
        <w:jc w:val="both"/>
        <w:rPr/>
      </w:pPr>
      <w:r>
        <w:rPr>
          <w:b/>
          <w:sz w:val="24"/>
          <w:szCs w:val="24"/>
          <w:shd w:fill="auto" w:val="clear"/>
        </w:rPr>
        <w:t>26) Площадь</w:t>
      </w:r>
      <w:r>
        <w:rPr>
          <w:rFonts w:cs="Tahoma" w:ascii="Tahoma" w:hAnsi="Tahoma"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казатель по объектам жилищного строительства – в течение 3 лет - имеет нулевое значение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иным объектам капитального строительства – в течение 5 лет – тоже имеет нулевое значение.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дел 7. Жилищно-коммунальное хозяйство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7)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</w:r>
    </w:p>
    <w:p>
      <w:pPr>
        <w:pStyle w:val="Normal"/>
        <w:spacing w:lineRule="exact" w:line="340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щая площадь жилого фонда Артинского городского округа на 1 января 2024 года по данным статотчетности (форма 1-жилфонд) составляет 754,16 тыс. кв. м., в том числе в п.Арти – 332,18 тыс. кв. м (44,0 % от общей площади), село – 421,98 тыс. кв. м (56,0%).</w:t>
      </w:r>
    </w:p>
    <w:p>
      <w:pPr>
        <w:pStyle w:val="Normal"/>
        <w:spacing w:lineRule="exact" w:line="340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личество многоквартирных домов на территории городского округа по состоянию на 01.01.2024 г. составляет 2 021 домов, или 17,4 % от общего числа жилых домов (11 583 жилых домов).</w:t>
      </w:r>
    </w:p>
    <w:p>
      <w:pPr>
        <w:pStyle w:val="Normal"/>
        <w:widowControl/>
        <w:bidi w:val="0"/>
        <w:spacing w:lineRule="exact" w:line="340"/>
        <w:ind w:left="0" w:right="0" w:firstLine="708"/>
        <w:jc w:val="left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Из 93 многоквартирных домов, выбрали способ управления жители всех 93 дома.</w:t>
      </w:r>
    </w:p>
    <w:p>
      <w:pPr>
        <w:pStyle w:val="ConsPlusNormal1"/>
        <w:widowControl/>
        <w:spacing w:lineRule="exact" w:line="34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аким образом,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должны выбрать способ управления составляет 100,00%.</w:t>
      </w:r>
    </w:p>
    <w:p>
      <w:pPr>
        <w:pStyle w:val="Normal"/>
        <w:spacing w:lineRule="exact" w:line="340"/>
        <w:ind w:left="0" w:right="0" w:firstLine="60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28) 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 процентов, в общем числе организаций коммунального комплекса, осуществляющих свою деятельность на территории городского округа </w:t>
      </w:r>
    </w:p>
    <w:p>
      <w:pPr>
        <w:pStyle w:val="Normal"/>
        <w:spacing w:lineRule="exact" w:line="340"/>
        <w:ind w:left="0" w:right="0" w:firstLine="6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на территории Артинского городского округа оказывали услуги по водо-, тепло-, газо-, электро- снабжению, водоотведению, очистке сточных вод, утилизации (захоронению) твердых отходов 10 предприятий ЖКХ, из них – 6 организаций частной формы собственности (ЗАО «ГАЗЭКС», ООО «Стройтехнопласт», АО «Артинский завод», ПАО «Россети Урал», АО «Объединенная теплоснабжающая компания», ООО ГК «УралБизнесСфера») и 4 организации с долей участия субъекта Российской Федерации и городского округа в уставном капитале не более 25% (обсерватория «Арти» института геофизики УрОРАН, МУП АГО «Теплотехника», МУП АГО «Водоканал», МУП АГО «Уют-сервис»).</w:t>
      </w:r>
    </w:p>
    <w:p>
      <w:pPr>
        <w:pStyle w:val="Normal"/>
        <w:spacing w:lineRule="exact" w:line="340"/>
        <w:ind w:left="0" w:right="0" w:firstLine="6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показатель составил  - 40,0%.</w:t>
      </w:r>
    </w:p>
    <w:p>
      <w:pPr>
        <w:pStyle w:val="Normal"/>
        <w:spacing w:lineRule="exact" w:line="340"/>
        <w:ind w:left="0" w:right="0" w:firstLine="60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ConsPlusNormal1"/>
        <w:widowControl/>
        <w:spacing w:lineRule="exact" w:line="34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9) Доля многоквартирных домов, расположенных на земельных участках, в отношении которых осуществлён государственный кадастровый учёт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государственный кадастровый учет земельных участков под многоквартирными домами не осуществлялся.</w:t>
      </w:r>
    </w:p>
    <w:p>
      <w:pPr>
        <w:pStyle w:val="ConsPlusNormal1"/>
        <w:widowControl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ConsPlusNormal1"/>
        <w:widowControl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0) Доля населения, получившего жилые помещения и улучшившие жилищные условия в отчётном году, в общей численности населения, состоящего на учёте в качестве нуждающегося в жилых помещениях</w:t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 состоянию на 1 января 2023 года на учёте в качестве нуждающегося в жилых помещениях состоит 1 138 человек, что на 10,5% меньше по сравнению с аналогичным периодом прошлого года (на 01.01.2023г. – 1 272 человека)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рамках реализации государственных программ по обеспечению отдельных категорий граждан жильем в 2023 году улучшили жилищные условия 33 семьи, из них: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рамках реализации подпрограммы «Комплексное развитие сельских территорий Артинского городского округа» выданы свидетельства 5 молодым гражданам на приобретение (строительство) жилья (трое - работники социальной сферы: МАОУ «Азигуловская СОШ», МБОУ «Малотавринская СОШ», Староартинская сельская библиотека МБУ «ЦБС АГО»; двое - работники сельского хозяйства: СПК «Искра», ООО «Земля Сажинская»);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рамках реализации подпрограммы 2 «Обеспечение жильем молодых семей» (до 35 лет) социальные выплаты на приобретение жилого помещения или создание объекта индивидуального жилищного строительства получили 2 молодые семьи (все семьи многодетные);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рамках реализации подпрограммы 3 «Предоставление региональных социальных выплат молодым семьям на улучшение жилищных условий» - региональную социальную выплату получила 1 молодая семья (после 35 лет);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 целях реализации программы по обеспечению жильем детей- сирот были приобретены квартиры в новом доме пгт. Арти для 25 человек (ст. 8 ФЗ  159 от 21.12.1996 г. «О дополнительных гарантиях по социальной поддержке детей- сирот и детей, оставшихся без попечения родителей»);</w:t>
      </w:r>
    </w:p>
    <w:p>
      <w:pPr>
        <w:pStyle w:val="ConsPlusNormal1"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результате в 2023 году доля населения, получившего жилые помещения и улучшившие жилищные условия составила 2,3% (за счет увеличения объема предоставленного жилья детям - сиротам).</w:t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2026 году планируется довести данный показатель до 3,0%.</w:t>
      </w:r>
    </w:p>
    <w:p>
      <w:pPr>
        <w:pStyle w:val="ConsPlusNormal1"/>
        <w:widowControl/>
        <w:tabs>
          <w:tab w:val="clear" w:pos="708"/>
          <w:tab w:val="left" w:pos="1680" w:leader="none"/>
        </w:tabs>
        <w:spacing w:lineRule="exact" w:line="34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дел 8. Организация муниципального управления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31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Бюджет Артинского городского округа - дотационный. Доля собственных доходов местного бюджета (за исключением субвенций и поступлений по дополнительным нормативам отчислений от НДФЛ) в общем объеме доходов бюджета муниципального образования в 2023 году составила 17,0%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2023 год бюджет Артинского городского округа утвержден Решением Думы АГО от 15.02.2022 № 71. В течение года в данное решение 10 раз вносились изменения. С учетом последних изменений в сводную бюджетную роспись в части межбюджетных трансфертов, утверждённый бюджет АГО по доходам составил 1 966,00 млн. рублей, по расходам – 2 130,1 млн. рублей. Дефицит бюджета 164,1 млн. рублей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ассовое исполнение доходов бюджета за 2023 год составило 1 979,1 млн. рублей или 100,7% от плана. По сравнению с предыдущим годом доходы увеличились на 140,5 млн. рублей или на 7,6%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  <w:szCs w:val="24"/>
          <w:shd w:fill="auto" w:val="clear"/>
        </w:rPr>
        <w:t xml:space="preserve">Доходы бюджета АГО, </w:t>
      </w:r>
      <w:r>
        <w:rPr>
          <w:sz w:val="24"/>
          <w:szCs w:val="24"/>
          <w:shd w:fill="auto" w:val="clear"/>
        </w:rPr>
        <w:t>млн. рублей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Динамика,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textAlignment w:val="auto"/>
              <w:rPr>
                <w:b/>
                <w:b/>
                <w:sz w:val="24"/>
                <w:szCs w:val="24"/>
                <w:shd w:fill="auto" w:val="clear"/>
                <w:lang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eastAsia="en-US"/>
              </w:rPr>
              <w:t>Доходы всего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  <w:shd w:fill="auto" w:val="clear"/>
                <w:lang w:eastAsia="en-US"/>
              </w:rPr>
              <w:t xml:space="preserve">     </w:t>
            </w:r>
            <w:r>
              <w:rPr>
                <w:sz w:val="24"/>
                <w:szCs w:val="24"/>
                <w:shd w:fill="auto" w:val="clear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  <w:shd w:fill="auto" w:val="clear"/>
                <w:lang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eastAsia="en-US"/>
              </w:rPr>
              <w:t>1 8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  <w:shd w:fill="auto" w:val="clear"/>
                <w:lang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eastAsia="en-US"/>
              </w:rPr>
              <w:t>1 9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  <w:shd w:fill="auto" w:val="clear"/>
                <w:lang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eastAsia="en-US"/>
              </w:rPr>
              <w:t>10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4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5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103,7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1 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1 4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109,1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Структура налоговых и неналоговых доходов АГО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67"/>
        <w:gridCol w:w="2693"/>
        <w:gridCol w:w="226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логовые и неналоговые доходы всего,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налога на доходы физ. лиц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я прочих налогов и сборов,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20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4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35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2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50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shd w:fill="auto" w:val="clear"/>
                <w:lang w:eastAsia="en-US"/>
              </w:rPr>
              <w:t>32,8</w:t>
            </w:r>
          </w:p>
        </w:tc>
      </w:tr>
    </w:tbl>
    <w:p>
      <w:pPr>
        <w:pStyle w:val="Normal"/>
        <w:spacing w:lineRule="exact" w:line="31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</w:r>
    </w:p>
    <w:p>
      <w:pPr>
        <w:pStyle w:val="Normal"/>
        <w:spacing w:lineRule="exact" w:line="317" w:before="0" w:after="120"/>
        <w:ind w:left="0" w:right="0" w:firstLine="708"/>
        <w:contextualSpacing/>
        <w:jc w:val="both"/>
        <w:textAlignment w:val="auto"/>
        <w:rPr>
          <w:sz w:val="24"/>
          <w:szCs w:val="24"/>
          <w:shd w:fill="auto" w:val="clear"/>
          <w:lang w:val="en-US"/>
        </w:rPr>
      </w:pPr>
      <w:r>
        <w:rPr>
          <w:sz w:val="24"/>
          <w:szCs w:val="24"/>
          <w:shd w:fill="auto" w:val="clear"/>
          <w:lang w:val="en-US"/>
        </w:rPr>
        <w:t>Налоговые и неналоговые доходы бюджета Артинского городского округа за 2023 год выполнены в сумме 504,4 млн. рублей (при плане 484,4 млн. рублей) или на 104,1%. По сравнению с 2022 годом собственных доходов поступило в местный бюджет больше на 17,9 млн. рублей или на 3,7%. Основной причиной стало поступление акцизов на дизельное топливо, доходы от аренды муниципального имущества и налога на доходы физических лиц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обеспечения сбалансированности бюджета АГО осуществлялись мероприятия: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 в рамках постановления Администрации АГО от 26.05.2022г. № 279, которым утвержден План мероприятий по повышению доходного потенциала АГО на 2022-2024 годы;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огласно плана мероприятий по оздоровлению муниципальных финансов в АГО на 2022-2024 годы, утвержденного постановлением Администрации АГО от 08.08.2022 № 468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2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состоянию на 01.01.2024г. в реестре муниципальной собственности нет учреждений находящиеся в стадии банкротства.</w:t>
      </w:r>
    </w:p>
    <w:p>
      <w:pPr>
        <w:pStyle w:val="Normal"/>
        <w:spacing w:lineRule="exact" w:line="340"/>
        <w:ind w:left="0" w:right="0" w:firstLine="708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МУП «ЖКХ Манчаж», в 2022 году заключено Мировое соглашение с кредиторами. Все имущество передано в действующее предприятие МУП АГО «Водоканал».                                04.07.2023г. Постановлением Администрации АГО № 357 принято решение о ликвидации МУП «ЖКХ-Манчаж» и 22.08.2023г. внесена запись в ЕГРЮЛ о ликвидации юридического лица.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3)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 отчётный период 2023 года данный показатель имеет нулевое значение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4) 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За 2020 – 2023 годы данный показатель имеет нулевое значение.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63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5)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держание органов местного самоуправления включает в себя следующие структуры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министрация Артинского городского округа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ртинская поселковая и 18 сельских администраций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Финансовое управление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правление образования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правление культуры, спорта, туризма и молодежной политики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митет по управлению имуществом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ума Артинского городского округа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нтрольно-счет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Расходы на содержание работников органов местного самоуправления в 2023 году увеличились на 5,6% по сравнению с 2022 годом и составили 76 304,4 тыс. рублей (за 2022 год – 72 271,6 тыс. рублей)</w:t>
      </w:r>
    </w:p>
    <w:p>
      <w:pPr>
        <w:pStyle w:val="Normal"/>
        <w:autoSpaceDE w:val="false"/>
        <w:spacing w:lineRule="exact" w:line="31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За 2023 год расходы на содержание органов местного самоуправления рассчитаны в соответствии с Приложением № 30 к Годовому отчету (по письму Министерства финансов СО). За 2023 год объемы расходов в расчете на 1 жителя муниципального образования составляют – 3 039,17 рублей.</w:t>
      </w:r>
    </w:p>
    <w:p>
      <w:pPr>
        <w:pStyle w:val="Normal"/>
        <w:spacing w:lineRule="exact" w:line="340"/>
        <w:ind w:left="0" w:right="0" w:firstLine="64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2024-2026 годы запланированы объемы расходов на 1 жителя:</w:t>
      </w:r>
    </w:p>
    <w:p>
      <w:pPr>
        <w:pStyle w:val="Normal"/>
        <w:spacing w:lineRule="exact" w:line="340"/>
        <w:ind w:left="0" w:right="0" w:firstLine="64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4 год – 3 873,74 рублей,</w:t>
      </w:r>
    </w:p>
    <w:p>
      <w:pPr>
        <w:pStyle w:val="Normal"/>
        <w:spacing w:lineRule="exact" w:line="340"/>
        <w:ind w:left="0" w:right="0" w:firstLine="64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5 год – 3 473,43 рублей,</w:t>
      </w:r>
    </w:p>
    <w:p>
      <w:pPr>
        <w:pStyle w:val="Normal"/>
        <w:spacing w:lineRule="exact" w:line="340"/>
        <w:ind w:left="0" w:right="0" w:firstLine="64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3 474,14 рублей.</w:t>
      </w:r>
    </w:p>
    <w:p>
      <w:pPr>
        <w:pStyle w:val="Normal"/>
        <w:spacing w:lineRule="exact" w:line="340"/>
        <w:ind w:left="0" w:right="0" w:firstLine="644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6)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енеральный план и правила землепользования и застройки  АГО разработаны ООО «НИИ «Земля и Город», утверждёны решением Думы Артинского городского округа от 28.09.2023г. № 64.</w:t>
      </w:r>
    </w:p>
    <w:p>
      <w:pPr>
        <w:pStyle w:val="Normal"/>
        <w:spacing w:lineRule="exact" w:line="340"/>
        <w:ind w:left="0" w:right="0" w:firstLine="63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46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7) Удовлетворенность населения организацией транспортного обслуживания в муниципальном образовании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 результатам опроса на портале «Открытое Правительство Свердловской области» уровень удовлетворённости населения организацией транспортного обслуживания в муниципальном образовании – 95%. 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ланируется поддерживать данный показатель на достигнутом уровне.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46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8) Удовлетворенность населения качеством автомобильных дорог в муниципальном образовании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результатам опроса на портале «Открытое Правительство Свердловской области» уровень уровень удовлетворённости населения качеством автомобильных дорог в муниципальном образовании – 55,17%.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2026 году планируется доведение целевого показателя до 74 %.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46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9) Удовлетворенность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ровень удовлетворённости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 в муниципальном образовании в соответствии с письмом Мин. энергетики и ЖКХ СО от09.02.2024 № 11-06-16/1159 "О результатах опросов на портале «Открытое Правительство Свердловской области» составляет 91,11%.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2026 году планируется доведение целевого показателя до 92,4%</w:t>
      </w:r>
    </w:p>
    <w:p>
      <w:pPr>
        <w:pStyle w:val="Normal"/>
        <w:spacing w:lineRule="exact" w:line="340"/>
        <w:ind w:left="0" w:right="0" w:firstLine="46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46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40) Среднегодовая численность постоянного населения</w:t>
      </w:r>
    </w:p>
    <w:p>
      <w:pPr>
        <w:pStyle w:val="Normal"/>
        <w:spacing w:lineRule="exact" w:line="340"/>
        <w:ind w:left="0" w:right="0" w:firstLine="5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территории Артинского городского округа на 1 января 2023 года проживает 25 240 человек (данные Свердловскстата), что меньше показателя предыдущего года на 1 549 человек. Среднегодовая численность ао данным Свердловскстата составляет 25 107 человек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9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2023 году по данным Свердловскстата зарегистрирован показатель смертности в районе – 420 человек, это на 2 человека больше, чем в предыдущем году. 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9"/>
        <w:contextualSpacing/>
        <w:jc w:val="both"/>
        <w:textAlignment w:val="auto"/>
        <w:rPr/>
      </w:pPr>
      <w:r>
        <w:rPr>
          <w:sz w:val="24"/>
          <w:szCs w:val="24"/>
          <w:shd w:fill="auto" w:val="clear"/>
        </w:rPr>
        <w:t xml:space="preserve">Основными причинами смертности являются: смертность от сердечно -сосудистых заболеваний, онкологические заболевания, внешние причины. За последние четыре года средняя продолжительность жизни населения в районе имеет тенденцию к снижению (в 2023 году - 70,92, в 2022 году - 71,2, в 2021 - 71,8, в 2020 - 76,7 лет).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exact" w:line="340"/>
        <w:ind w:left="0" w:right="0" w:firstLine="5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одилось за отчетный период - 256 человек, что на 25 детей больше по сравнению с 2022 годом (или на 10,8 % больше). В результате показатель естественной убыли составил 164 человека, что на 23 человека меньше чем в 2022 году (187 человек).</w:t>
      </w:r>
    </w:p>
    <w:p>
      <w:pPr>
        <w:pStyle w:val="Normal"/>
        <w:spacing w:lineRule="exact" w:line="340"/>
        <w:ind w:left="0" w:right="0" w:firstLine="56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соответствии с анализом демографической ситуации в Артинском городском округе может повыситься показатель естественной убыли населения. Тогда среднегодовая численность постоянного населения составит (тыс. человек): </w:t>
      </w:r>
    </w:p>
    <w:p>
      <w:pPr>
        <w:pStyle w:val="Normal"/>
        <w:spacing w:lineRule="exact" w:line="340"/>
        <w:ind w:left="284" w:right="0" w:firstLine="28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024 год – 25,10                 </w:t>
      </w:r>
    </w:p>
    <w:p>
      <w:pPr>
        <w:pStyle w:val="Normal"/>
        <w:spacing w:lineRule="exact" w:line="340"/>
        <w:ind w:left="284" w:right="0" w:firstLine="28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025 год  – 25,10                </w:t>
      </w:r>
    </w:p>
    <w:p>
      <w:pPr>
        <w:pStyle w:val="Normal"/>
        <w:spacing w:lineRule="exact" w:line="340"/>
        <w:ind w:left="284" w:right="0" w:firstLine="28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026 год – 25,10</w:t>
      </w:r>
    </w:p>
    <w:p>
      <w:pPr>
        <w:pStyle w:val="Normal"/>
        <w:spacing w:lineRule="exact" w:line="340"/>
        <w:ind w:left="284" w:right="0" w:firstLine="284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41) Удельная величина потребления энергетических ресурсов в многоквартирных домах за 2023 год составила:  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Электрическая энергия  – 1 485,90 кВт/ч, показатель на 2024 – 2026 годы планируется на этом же уровне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Тепловая энергия – 0,23 Гкал на 1 кв. м. общей площади, показатель на 2024 - 2026 годы планируется на этом же уровне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Холодная вода – 25,34 куб.м. на 1 проживающего, показатель на 2024 – 2026 годы планируется на этом же уровне.</w:t>
      </w:r>
    </w:p>
    <w:p>
      <w:pPr>
        <w:pStyle w:val="Normal"/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орячая вода – 0 куб.м. на 1 проживающего, на территории Артинского ГО централизованное горячее водоснабжение отсутствует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Природный газ – 25,1 куб.м. на 1 проживающего, показатель на 2024 – 2026 годы планируется на этом же уровне.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42)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shd w:fill="auto" w:val="clear"/>
        </w:rPr>
        <w:tab/>
      </w:r>
      <w:r>
        <w:rPr>
          <w:sz w:val="24"/>
          <w:szCs w:val="24"/>
          <w:shd w:fill="auto" w:val="clear"/>
        </w:rPr>
        <w:t>Удельная величина потребления энергетических ресурсов муниципальными бюджетными учреждениями в 2023 году: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Электрическая энергия – 350,0 кВт/ч на 1 человека населения, показатель на 2024 – 2026 годы планируется на этом же уровне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Тепловая энергия – 0,24 Гкал на 1 кв. м. общей площади, показатель на 2024 – 2026, годы планируется на этом же уровн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Холодная вода – 2,25 куб.м. на 1 человека населения, показатель на 2024 – 2026 годы планируется на этом же уровн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орячая вода – 0 куб.м. на 1 человека населения, на территории Артинского ГО централизованное горячее водоснабжение отсутствует.</w:t>
      </w:r>
    </w:p>
    <w:p>
      <w:pPr>
        <w:pStyle w:val="Normal"/>
        <w:spacing w:lineRule="exact" w:line="3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Природный газ – 0 куб.м. на 1 человека населения – на территории Артинского городского округа муниципальных бюджетных учреждений, потребляющих природный газ, не числится.</w:t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bidi w:val="0"/>
        <w:spacing w:lineRule="exact" w:line="340"/>
        <w:ind w:left="0" w:right="0" w:firstLine="708"/>
        <w:jc w:val="both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43)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</w:r>
    </w:p>
    <w:p>
      <w:pPr>
        <w:pStyle w:val="Normal"/>
        <w:bidi w:val="0"/>
        <w:spacing w:lineRule="exact" w:line="340"/>
        <w:ind w:left="0" w:right="0" w:firstLine="708"/>
        <w:jc w:val="lef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0"/>
          <w:szCs w:val="24"/>
          <w:u w:val="none"/>
          <w:shd w:fill="auto" w:val="clear"/>
          <w:em w:val="none"/>
        </w:rPr>
        <w:t>-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 в сфере культуры</w:t>
      </w:r>
    </w:p>
    <w:p>
      <w:pPr>
        <w:pStyle w:val="Normal"/>
        <w:bidi w:val="0"/>
        <w:spacing w:lineRule="exact" w:line="340"/>
        <w:ind w:left="0" w:right="0" w:firstLine="708"/>
        <w:jc w:val="left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В 2023 году независимая оценка качества условий оказания услуг в сфере культуры  в сфере культуры проведена в муниципальном бюджетном учреждении «Центр культуры, досуга и народного творчества Артинского городского округа».  Независимая оценка качества составила за 2023 год 90,38 баллов.</w:t>
      </w:r>
    </w:p>
    <w:p>
      <w:pPr>
        <w:pStyle w:val="Normal"/>
        <w:bidi w:val="0"/>
        <w:spacing w:lineRule="exact" w:line="340"/>
        <w:ind w:left="0" w:right="0" w:firstLine="708"/>
        <w:jc w:val="left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bidi w:val="0"/>
        <w:spacing w:lineRule="exact" w:line="340"/>
        <w:ind w:left="0" w:right="0" w:firstLine="708"/>
        <w:jc w:val="left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- в сфере образования</w:t>
      </w:r>
    </w:p>
    <w:p>
      <w:pPr>
        <w:pStyle w:val="Style20"/>
        <w:snapToGrid w:val="false"/>
        <w:spacing w:lineRule="exact" w:line="317"/>
        <w:ind w:left="0" w:right="0" w:hanging="0"/>
        <w:jc w:val="both"/>
        <w:rPr/>
      </w:pPr>
      <w:r>
        <w:rPr>
          <w:sz w:val="24"/>
          <w:szCs w:val="24"/>
          <w:shd w:fill="auto" w:val="clear"/>
        </w:rPr>
        <w:tab/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В 2023 году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НОК проходила в отношении организаций дополнительного образования (МАОУ АГО "ЦДО" и МАУ ДО «Артинская СШ им. З.Т.России Ю.В.Мельцова»). Оператором проводилась оценка сайтов, анкетирование родителей и выездные оценочные мероприятия.</w:t>
      </w:r>
    </w:p>
    <w:p>
      <w:pPr>
        <w:pStyle w:val="Style20"/>
        <w:snapToGrid w:val="false"/>
        <w:spacing w:lineRule="exact" w:line="317"/>
        <w:ind w:left="0" w:right="0" w:hanging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ab/>
        <w:t>Независимая оценка качества составила за 2023 год 91,33 балла.</w:t>
      </w:r>
    </w:p>
    <w:p>
      <w:pPr>
        <w:pStyle w:val="Normal"/>
        <w:bidi w:val="0"/>
        <w:spacing w:lineRule="exact" w:line="340"/>
        <w:ind w:left="0" w:right="0" w:firstLine="708"/>
        <w:jc w:val="left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pacing w:lineRule="exact" w:line="340"/>
        <w:ind w:left="0" w:right="0" w:firstLine="708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оказатели оценки эффективности деятельности органов местного самоуправления Артинского городского округа за 2023 год достигнуты в результате реализации следующих мероприятий: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right="0"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right="0" w:firstLine="708"/>
        <w:jc w:val="both"/>
        <w:textAlignment w:val="baseline"/>
        <w:rPr/>
      </w:pPr>
      <w:r>
        <w:rPr>
          <w:b/>
          <w:sz w:val="24"/>
          <w:szCs w:val="24"/>
          <w:shd w:fill="auto" w:val="clear"/>
        </w:rPr>
        <w:t>1.</w:t>
      </w:r>
      <w:r>
        <w:rPr>
          <w:sz w:val="24"/>
          <w:szCs w:val="24"/>
          <w:shd w:fill="auto" w:val="clear"/>
        </w:rPr>
        <w:t xml:space="preserve"> Количество зарегистрированных субъектов предпринимательской деятельности на территории АГО по состоянию на 01.01.2024 составило 637 единиц, в том числе 115 юридических лиц и 522 индивидуальных предпринимателей. По сравнению с предыдущим годом количество субъектов МСП увеличилось на 35 единиц.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right="0" w:firstLine="708"/>
        <w:jc w:val="both"/>
        <w:textAlignment w:val="baselin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состоянию на 1 января 2024 года на территории Артинского района функционируют 247 объекта торговли площадью 26 031,5 кв.м., в том числе: 209 магазинов, 8 торговых центров (комплексов), 30 объектов нестационарной торговли с широким ассортиментом товаров.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right="0" w:firstLine="708"/>
        <w:jc w:val="both"/>
        <w:textAlignment w:val="baselin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3 году ввведены в эксплуатацию следующие объекты торговли: в пгт.Арти - «Монетка», «Красное  и белое», «Пятерочка», «Макси шоп», «Лаванда», «Натур Эко продукт»  в с. Свердловское - м-н «Монетка».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С целью реализации мероприятий по повышению качества и доступности финансовых услуг - продолжается работа с торговыми предприятиями по вовлечению их в процесс подключения к системе быстрых платежей. Торговые сети «Пятерочка» внедрили услугу «Деньги на кассе». Заменяя банкоматы, наличные денежные средства можно получить в кассах магазина при покупке товара.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В целях поддержки местных производителей и стабилизации розничных цен в 2023 году была продолжена работа по организации ярмарок. Администрацией было организовано и проведено 38 универсальных и 3 специализированные ярмарки, в которых принимали участие и местные товаропроизводители.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 рамках реализации муниципальной программы «Содействие развитию малого и среднего предпринимательства в АГО до 2027 года» в 2023 году за счет средств местного бюджета проведены следующие мероприятия: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По направлению «Информационная и консультационная поддержка» в газете «Артинские вести» публиковались материалы о малом и среднем предпринимательстве;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;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Организованы весенне - осенние ярмарки, народные и ярмарки «выходного дня».</w:t>
      </w:r>
    </w:p>
    <w:p>
      <w:pPr>
        <w:pStyle w:val="Standard"/>
        <w:spacing w:lineRule="exact" w:line="32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В соответствии с планом мероприятий муниципальной программы «Содействие развитию малого и среднего предпринимательства в АГО до 2027 года» Администрацией АГО оказывается финансовая поддержка бизнеса. В 2023 году проведен конкурс заявок, была выделена субсидия для субъектов малого и среднего бизнеса на компенсацию части затрат,  в связи с  осуществлением торгового обслуживания в малонаселенных, отдаленных и труднодоступных сельских населенных пунктах Артинского городского округа. Субсидию в размере 600,0 тыс. рублей разделили между собой три субъекта: ООО «Манчажское», ООО «Свердловское» и Артинское райпо. 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/>
      </w:pPr>
      <w:r>
        <w:rPr>
          <w:b/>
          <w:bCs/>
          <w:sz w:val="24"/>
          <w:szCs w:val="24"/>
          <w:shd w:fill="auto" w:val="clear"/>
        </w:rPr>
        <w:t>2.</w:t>
      </w:r>
      <w:r>
        <w:rPr>
          <w:sz w:val="24"/>
          <w:szCs w:val="24"/>
          <w:shd w:fill="auto" w:val="clear"/>
        </w:rPr>
        <w:t xml:space="preserve"> Администрацией Артинского городского округа проводилось информирование населения АГО о возможности регистрации физических лиц в качестве плательщика налога на профессиональный доход (информация размещена на официальном сайте АГО). Осуществлялся мониторинг регистрации физических лиц в качестве плательщика налога на профессиональный доход.</w:t>
      </w:r>
    </w:p>
    <w:p>
      <w:pPr>
        <w:pStyle w:val="Normal"/>
        <w:widowControl/>
        <w:overflowPunct w:val="true"/>
        <w:autoSpaceDE w:val="true"/>
        <w:spacing w:lineRule="exact" w:line="300" w:before="0" w:after="0"/>
        <w:ind w:left="0" w:right="0" w:firstLine="708"/>
        <w:contextualSpacing/>
        <w:jc w:val="both"/>
        <w:textAlignment w:val="auto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  <w:t xml:space="preserve">За 2023 год на территории городского округа зарегистрировано 414 человек – «самозанятого» населения, что составляет 164% от целевого значения показателя, установленного для АГО (253 человека). Всего за 2020-2023 год на территории района зарегистрировано 1 274 человека, плательщиков налога на профессиональный доход. 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left="0" w:right="0" w:firstLine="708"/>
        <w:jc w:val="both"/>
        <w:textAlignment w:val="baseline"/>
        <w:rPr/>
      </w:pPr>
      <w:r>
        <w:rPr>
          <w:b/>
          <w:sz w:val="24"/>
          <w:szCs w:val="24"/>
          <w:shd w:fill="auto" w:val="clear"/>
        </w:rPr>
        <w:t>3.</w:t>
      </w:r>
      <w:r>
        <w:rPr>
          <w:sz w:val="24"/>
          <w:szCs w:val="24"/>
          <w:shd w:fill="auto" w:val="clear"/>
        </w:rPr>
        <w:t xml:space="preserve"> В 2023 году общий объем субсидий из областного и федерального бюджетов составил 1 422,3 млн. рублей, что в 2,8 раза ниже уровня 2022 года (2022 год – 4 049,4 млн. рублей). В прошедшем 2022 году был реализован крупный инвестиционный проект «Строительство ООО «Хевел Региональная Генерация» фотоэлектрических солнечных электростанций» с объем инвестиций 2 785 млн. рублей. Без учета данного проекта инвестиции в основной капитал выросли на 12,5% к уровню предыдущего года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9"/>
        <w:contextualSpacing/>
        <w:jc w:val="both"/>
        <w:textAlignment w:val="auto"/>
        <w:rPr/>
      </w:pPr>
      <w:r>
        <w:rPr>
          <w:b/>
          <w:bCs/>
          <w:sz w:val="24"/>
          <w:szCs w:val="24"/>
          <w:shd w:fill="auto" w:val="clear"/>
        </w:rPr>
        <w:t xml:space="preserve">4. </w:t>
      </w:r>
      <w:r>
        <w:rPr>
          <w:b w:val="false"/>
          <w:bCs w:val="false"/>
          <w:sz w:val="24"/>
          <w:szCs w:val="24"/>
          <w:shd w:fill="auto" w:val="clear"/>
        </w:rPr>
        <w:t>Предприятия агропромышленного комплекса продолжали реализацию инвестиционных программ развития.</w:t>
      </w:r>
    </w:p>
    <w:p>
      <w:pPr>
        <w:pStyle w:val="Normal"/>
        <w:bidi w:val="0"/>
        <w:snapToGrid w:val="false"/>
        <w:spacing w:lineRule="exact" w:line="340"/>
        <w:ind w:left="0" w:right="0" w:hanging="0"/>
        <w:jc w:val="left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ab/>
        <w:t xml:space="preserve">-  </w:t>
      </w:r>
      <w:r>
        <w:rPr>
          <w:rStyle w:val="2"/>
          <w:rFonts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>ИП Искорцев В.Л. в 2023 году получил грант «Агростартап» в размере 5,0 млн. рублей. Приобретено сельскохозяйственная техника Трактор «Беларус -82.1», грабли ГВВ-6М и КРС мясного направления (телки породы Герефорд).</w:t>
      </w:r>
    </w:p>
    <w:p>
      <w:pPr>
        <w:pStyle w:val="Normal"/>
        <w:bidi w:val="0"/>
        <w:snapToGrid w:val="false"/>
        <w:spacing w:lineRule="exact" w:line="340"/>
        <w:ind w:left="0" w:right="0" w:hanging="0"/>
        <w:jc w:val="left"/>
        <w:rPr/>
      </w:pPr>
      <w:r>
        <w:rPr>
          <w:rStyle w:val="2"/>
          <w:rFonts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ab/>
        <w:t>- В 2023 году введен в эксплуатацию доильно-молочный блок для КРС в СПК «Искра»   в д. Сенная. Сметная стоимость проекта 32,9 млн. рублей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9"/>
        <w:contextualSpacing/>
        <w:jc w:val="both"/>
        <w:textAlignment w:val="auto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астными инвесторами реализованы инвестиционные проекты: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9"/>
        <w:contextualSpacing/>
        <w:jc w:val="both"/>
        <w:textAlignment w:val="auto"/>
        <w:rPr/>
      </w:pPr>
      <w:r>
        <w:rPr>
          <w:b/>
          <w:bCs/>
          <w:sz w:val="24"/>
          <w:szCs w:val="24"/>
          <w:shd w:fill="auto" w:val="clear"/>
        </w:rPr>
        <w:t xml:space="preserve">- </w:t>
      </w:r>
      <w:r>
        <w:rPr>
          <w:shd w:fill="auto" w:val="clear"/>
        </w:rPr>
        <w:t>С</w:t>
      </w:r>
      <w:r>
        <w:rPr/>
        <w:t>троительство ООО Лесная компания «Тетла» новых котельных для образовательных организаций МБОУ «Свердловская СОШ», МБОУ «Березовская ООШ»;</w:t>
      </w:r>
    </w:p>
    <w:p>
      <w:pPr>
        <w:pStyle w:val="Normal"/>
        <w:spacing w:lineRule="exact" w:line="300" w:before="0" w:after="0"/>
        <w:ind w:left="0" w:right="0" w:firstLine="708"/>
        <w:contextualSpacing/>
        <w:jc w:val="both"/>
        <w:rPr/>
      </w:pPr>
      <w:r>
        <w:rPr/>
        <w:t>-  Строительство глэмпинга «Солнечная пристань»;</w:t>
      </w:r>
    </w:p>
    <w:p>
      <w:pPr>
        <w:pStyle w:val="Normal"/>
        <w:spacing w:lineRule="exact" w:line="300" w:before="0" w:after="0"/>
        <w:ind w:left="0" w:right="0" w:firstLine="708"/>
        <w:contextualSpacing/>
        <w:jc w:val="both"/>
        <w:rPr/>
      </w:pPr>
      <w:r>
        <w:rPr/>
        <w:t>- Строительство многоквартирного жилого дома в поселке Арти по улице Первомайская, 16Д;</w:t>
      </w:r>
    </w:p>
    <w:p>
      <w:pPr>
        <w:pStyle w:val="Normal"/>
        <w:spacing w:lineRule="exact" w:line="300" w:before="0" w:after="0"/>
        <w:ind w:left="0" w:right="0" w:firstLine="708"/>
        <w:contextualSpacing/>
        <w:jc w:val="both"/>
        <w:rPr/>
      </w:pPr>
      <w:r>
        <w:rPr/>
        <w:t xml:space="preserve">- Строительство и открытие 7 объектов торговли в поселке Арти (магазины «Монетка», «Красное  и белое», «Пятерочка», «Макси шоп», «Лаванда», «Натур Эко продукт») и в селе Свердловское (магазин «Монетка»)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9"/>
        <w:contextualSpacing/>
        <w:jc w:val="both"/>
        <w:textAlignment w:val="auto"/>
        <w:rPr/>
      </w:pPr>
      <w:r>
        <w:rPr>
          <w:sz w:val="24"/>
          <w:szCs w:val="24"/>
          <w:shd w:fill="auto" w:val="clear"/>
        </w:rPr>
        <w:t xml:space="preserve">По результатам рейтинга содействия развитию конкуренции и обеспечения условий для благоприятного инвестиционного климата муниципальных образований, проводимого Министерством инвестиций и развития Свердловской области в 2023 году, Артинский городской округ занял </w:t>
      </w:r>
      <w:r>
        <w:rPr>
          <w:b/>
          <w:sz w:val="24"/>
          <w:szCs w:val="24"/>
          <w:shd w:fill="auto" w:val="clear"/>
        </w:rPr>
        <w:t>10</w:t>
      </w:r>
      <w:r>
        <w:rPr>
          <w:sz w:val="24"/>
          <w:szCs w:val="24"/>
          <w:shd w:fill="auto" w:val="clear"/>
        </w:rPr>
        <w:t xml:space="preserve"> место, улучшив свои позиции, годом ранее Артинский городской округ занимал 26 место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/>
      </w:pPr>
      <w:r>
        <w:rPr>
          <w:b/>
          <w:bCs/>
          <w:sz w:val="24"/>
          <w:szCs w:val="24"/>
          <w:shd w:fill="auto" w:val="clear"/>
        </w:rPr>
        <w:tab/>
        <w:t>5.</w:t>
      </w:r>
      <w:r>
        <w:rPr>
          <w:sz w:val="24"/>
          <w:szCs w:val="24"/>
          <w:shd w:fill="auto" w:val="clear"/>
        </w:rPr>
        <w:t xml:space="preserve"> В рамках муниципальной программы «Развитие жилищно-коммунального хозяйства и повышение энергетической эффективности в Артинском городском округе до 2027 года» в 2023 году реализованы следующие мероприятия: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проведен капитальный ремонт сетей водоснабжения и водоотведения по переулку Школьный в поселке Арти  на сумму 8 198,7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отремонтирована теплотрасса к котельной № 8 в поселке на сумму 1 166,9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выполнены ремонты сетей водоснабжения в селах Старые Арти, Курки, Манчаж и поселке Арти (ул.Октябрьская) на сумму 1 817,8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проведен капитальный ремонт двух водонапорных башен в поселке («Школа №2» и  «Налоговая») на сумму 2 176,3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выполнен ремонт канализационных сетей многоквартирных домов в поселке Арти (ул. Партизанская, 87 и ул. Бажова, 90) на сумму 1 168,7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приобретены погружные насосы на объекты коммунальной инфраструктуры на сумму 1 287,4 тыс. рублей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выделена субсидия МУП «Водоканал» на капитальный ремонт объектов водоснабжения и водоотведения в селах Поташка, Сажино и поселке Арти в размере 1 336,0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выделена субсидия на установку узла учета газа на котельную №7 в селе Манчаж в сумме 1 003,0 тыс. рублей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С целью предоставления финансовой помощи для погашения денежных обязательств, обязательных платежей и восстановление платежеспособности МУП «Водоканал» из местного бюджета в 2023 году были предоставлены субсидии в сумме 36 400 тыс. рублей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В результате за 2023 год было отремонтировано 2,18 км сетей водоснабжения, 0,962 км сетей водоотведения, 0,085 км  сетей теплоснабжения и 2 водонапорных башни. На сетях водоснабжения было устранено 256 «утечек» (2022 – 264), на сетях водоотведения - 122 внештатных ситуаций (2022 – 192)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/>
      </w:pPr>
      <w:r>
        <w:rPr>
          <w:b/>
          <w:bCs/>
          <w:sz w:val="24"/>
          <w:szCs w:val="24"/>
          <w:shd w:fill="auto" w:val="clear"/>
        </w:rPr>
        <w:tab/>
        <w:t>6</w:t>
      </w:r>
      <w:r>
        <w:rPr>
          <w:sz w:val="24"/>
          <w:szCs w:val="24"/>
          <w:shd w:fill="auto" w:val="clear"/>
        </w:rPr>
        <w:t>. В 2023 году проведены следующие работы по газификации: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врезка и пуск природного газа по объекту: «Газификация жилых домов по улицам Елисеева, Королева, Ленина, Советская, Розы Люксембург, Береговая, переулок Новый, переулок Красноармейский, улицы Фрунзе, Мира в  поселке Арти» на сумму 695 тыс. рублей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- техническое диагностирование газопроводов и газового оборудования, расположенных на территории Артинского городского округа, на сумму 1 804,8 тыс. рублей. 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В рамках федеральной программы по социальной догазификации по состоянию на 31 декабря 2023 года от населения принято 528 заявок на заключение договоров по подключению к газораспределительным сетям, заключено 551 договор. Акционерным обществом «ГАЗЭКС» работы по подключению к газораспределительным сетям выполнены в отношении 100 домовладений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/>
      </w:pPr>
      <w:r>
        <w:rPr>
          <w:sz w:val="24"/>
          <w:szCs w:val="24"/>
          <w:shd w:fill="auto" w:val="clear"/>
        </w:rPr>
        <w:tab/>
      </w:r>
      <w:r>
        <w:rPr>
          <w:b/>
          <w:bCs/>
          <w:sz w:val="24"/>
          <w:szCs w:val="24"/>
          <w:shd w:fill="auto" w:val="clear"/>
        </w:rPr>
        <w:t>7.</w:t>
      </w:r>
      <w:r>
        <w:rPr>
          <w:sz w:val="24"/>
          <w:szCs w:val="24"/>
          <w:shd w:fill="auto" w:val="clear"/>
        </w:rPr>
        <w:t xml:space="preserve"> В рамках Региональной программы капитального ремонта общего имущества в многоквартирных домах Свердловской области в 2023 году проведен капитальный ремонт общего имущества в многоквартирного дома в поселке Арти (улица Заводская, 13А) на общую сумму 835,7 тыс. рублей (ремонт внутридомовых инженерных систем холодного водоснабжения и водоотведения)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текущем году планируется проведение капитального ремонта общего имущества в трех многоквартирных домах поселка Арти: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 ремонт крыши (улица Рабочей Молодежи, 85/89)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ремонт внутридомовых инженерных систем электроснабжения, систем холодного водоснабжения, водоотведения, ремонт подвальных помещений (улица Дерябина, 30);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- ремонт внутридомовых инженерных систем электроснабжения (улица Заводская, 13А)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hanging="0"/>
        <w:contextualSpacing/>
        <w:jc w:val="both"/>
        <w:textAlignment w:val="auto"/>
        <w:rPr/>
      </w:pPr>
      <w:r>
        <w:rPr>
          <w:b/>
          <w:bCs/>
          <w:sz w:val="24"/>
          <w:szCs w:val="24"/>
          <w:shd w:fill="auto" w:val="clear"/>
        </w:rPr>
        <w:t xml:space="preserve">      </w:t>
      </w:r>
      <w:r>
        <w:rPr>
          <w:b/>
          <w:bCs/>
          <w:sz w:val="24"/>
          <w:szCs w:val="24"/>
          <w:shd w:fill="auto" w:val="clear"/>
        </w:rPr>
        <w:t>8.</w:t>
      </w:r>
      <w:r>
        <w:rPr>
          <w:sz w:val="24"/>
          <w:szCs w:val="24"/>
          <w:shd w:fill="auto" w:val="clear"/>
        </w:rPr>
        <w:t xml:space="preserve"> В 2023 году закончено строительство и введен в эксплуатацию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>65 - квартирный жилого дома в поселке Арти по улице Первомайская, 16Д;</w:t>
      </w:r>
    </w:p>
    <w:p>
      <w:pPr>
        <w:pStyle w:val="Normal"/>
        <w:overflowPunct w:val="false"/>
        <w:autoSpaceDE w:val="false"/>
        <w:spacing w:lineRule="exact" w:line="340"/>
        <w:ind w:left="0" w:right="0" w:firstLine="567"/>
        <w:jc w:val="both"/>
        <w:textAlignment w:val="baseline"/>
        <w:rPr/>
      </w:pPr>
      <w:r>
        <w:rPr>
          <w:b/>
          <w:sz w:val="24"/>
          <w:szCs w:val="24"/>
          <w:shd w:fill="auto" w:val="clear"/>
        </w:rPr>
        <w:t>9.</w:t>
      </w:r>
      <w:r>
        <w:rPr>
          <w:sz w:val="24"/>
          <w:szCs w:val="24"/>
          <w:shd w:fill="auto" w:val="clear"/>
        </w:rPr>
        <w:t xml:space="preserve"> Улучшили жилищные условия в рамках реализации федеральных, региональных и муниципальных программ 33 семьи.</w:t>
      </w:r>
    </w:p>
    <w:p>
      <w:pPr>
        <w:pStyle w:val="Normal"/>
        <w:spacing w:lineRule="exact" w:line="320" w:before="0" w:after="0"/>
        <w:ind w:left="0" w:right="0" w:firstLine="567"/>
        <w:contextualSpacing/>
        <w:jc w:val="both"/>
        <w:rPr/>
      </w:pPr>
      <w:r>
        <w:rPr>
          <w:b/>
          <w:sz w:val="24"/>
          <w:szCs w:val="24"/>
          <w:shd w:fill="auto" w:val="clear"/>
        </w:rPr>
        <w:t xml:space="preserve">10. </w:t>
      </w:r>
      <w:r>
        <w:rPr>
          <w:b w:val="false"/>
          <w:bCs w:val="false"/>
          <w:sz w:val="24"/>
          <w:szCs w:val="24"/>
          <w:shd w:fill="auto" w:val="clear"/>
        </w:rPr>
        <w:t>В рамках реализации муниципальной программы «Развитие транспортного комплекса Артинского городского округа до 2027 года» в 2023 году на ремонт и содержание дорог местного значения было израсходовано 81 332,6 тыс. рублей, что составляет 41,6% от расходов предыдущего года (2022 год - 195 619,6 тыс. рублей, из них на реконструкцию автомобильных дорог в селе Сажино израсходовано 128 659 тыс. рублей).</w:t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b/>
          <w:sz w:val="24"/>
          <w:szCs w:val="24"/>
          <w:shd w:fill="auto" w:val="clear"/>
        </w:rPr>
        <w:t xml:space="preserve">11. </w:t>
      </w:r>
      <w:r>
        <w:rPr>
          <w:sz w:val="24"/>
          <w:szCs w:val="24"/>
          <w:shd w:fill="auto" w:val="clear"/>
        </w:rPr>
        <w:t xml:space="preserve"> Администрация Артинского городского округа проводит работу по улучшению инвестиционного климата, в том числе путем внедрения Стандарта развития конкуренции в субъектах Российской Федерации и обеспечению благоприятного инвестиционного климата. На сайте АГО создана специализированная страница «Инвестору» с обновляющейся информацией. Практически все инвестиционные проекты и предложения, действующие на территории района, находятся на контроле Координационного совета по инвестициям и развитию МСП. При возникновении необходимости и по обращению инвестора, органы местного самоуправления обеспечивают сопровождение инвестиционных проектов в соответствии с утвержденным регламентом.</w:t>
      </w:r>
    </w:p>
    <w:p>
      <w:pPr>
        <w:pStyle w:val="Normal"/>
        <w:widowControl/>
        <w:overflowPunct w:val="true"/>
        <w:autoSpaceDE w:val="true"/>
        <w:spacing w:lineRule="exact" w:line="317" w:before="0" w:after="0"/>
        <w:ind w:left="0" w:right="0" w:firstLine="709"/>
        <w:contextualSpacing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ля привлечения инвестиций в район сформирован Инвестиционный паспорт АГО, где определены 15 свободных инвестиционных площадок для развития бизнеса в сферах сельскохозяйственного производства, переработки древесины, организации сервисных услуг, размещения кемпингов, автозаправочных станций и других объектов бытового обслуживания.</w:t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b/>
          <w:sz w:val="24"/>
          <w:szCs w:val="24"/>
          <w:shd w:fill="auto" w:val="clear"/>
        </w:rPr>
        <w:t>12.</w:t>
      </w:r>
      <w:r>
        <w:rPr>
          <w:b w:val="false"/>
          <w:bCs w:val="false"/>
          <w:sz w:val="24"/>
          <w:szCs w:val="24"/>
          <w:shd w:fill="auto" w:val="clear"/>
        </w:rPr>
        <w:t xml:space="preserve"> В 2023 году продолжалась работа по благоустройству детских площадок. В рамках государственной программы «Совершенствование социально-экономической политики на территории Свердловской области до 2027 года» реализованы три проекта инициативного бюджетирования. Построены:</w:t>
      </w:r>
    </w:p>
    <w:p>
      <w:pPr>
        <w:pStyle w:val="Normal"/>
        <w:spacing w:lineRule="exact" w:line="340"/>
        <w:ind w:left="0" w:right="0" w:firstLine="56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спортивная площадка в селе Старые Арти, стоимостью 3 724,6 тыс. рублей;</w:t>
      </w:r>
    </w:p>
    <w:p>
      <w:pPr>
        <w:pStyle w:val="Normal"/>
        <w:spacing w:lineRule="exact" w:line="340"/>
        <w:ind w:left="0" w:right="0" w:firstLine="56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детская площадка в деревне Нижний Бардым (1 088 тыс. рублей);</w:t>
      </w:r>
    </w:p>
    <w:p>
      <w:pPr>
        <w:pStyle w:val="Normal"/>
        <w:spacing w:lineRule="exact" w:line="340"/>
        <w:ind w:left="0" w:right="0" w:firstLine="56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- площадка у районного дома культуры в поселке Арти (1 456,5 тыс. рублей). </w:t>
      </w:r>
    </w:p>
    <w:p>
      <w:pPr>
        <w:pStyle w:val="Normal"/>
        <w:spacing w:lineRule="exact" w:line="340"/>
        <w:ind w:left="0" w:right="0" w:firstLine="56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Общая стоимость проектов составила 6 269,1 тыс. рублей, в том числе: объем софинансирования из областного бюджета – 3 134,5 тыс. рублей, средства местного бюджета – 1 975,0 тыс. рублей, инициативные граждане – участники проекта, собрали 239,9 тыс. рублей, индивидуальные предприниматели – 919,8 тыс. рублей. </w:t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b/>
          <w:bCs/>
          <w:sz w:val="24"/>
          <w:szCs w:val="24"/>
          <w:shd w:fill="auto" w:val="clear"/>
        </w:rPr>
        <w:t xml:space="preserve">13.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рамках Нацпроекта «Образование» в 2023 году в Артинском городском округе реализован еще один проект «Точка роста» - создание 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</w:t>
      </w:r>
      <w:r>
        <w:rPr>
          <w:bCs/>
          <w:sz w:val="24"/>
          <w:szCs w:val="24"/>
          <w:shd w:fill="auto" w:val="clear"/>
        </w:rPr>
        <w:t xml:space="preserve">Торжественное открытие центра «Точка роста» состоялось 09.09.2023 года, на базе </w:t>
      </w:r>
      <w:r>
        <w:rPr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в  МАОУ «Сажинская СОШ». </w:t>
      </w:r>
    </w:p>
    <w:p>
      <w:pPr>
        <w:pStyle w:val="Normal"/>
        <w:spacing w:lineRule="exact" w:line="340" w:before="0" w:after="0"/>
        <w:ind w:left="360" w:right="0" w:hanging="0"/>
        <w:contextualSpacing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ind w:left="1276" w:right="0" w:hanging="0"/>
        <w:contextualSpacing/>
        <w:jc w:val="both"/>
        <w:rPr>
          <w:b/>
          <w:b/>
          <w:bCs/>
          <w:color w:val="FF0000"/>
          <w:sz w:val="24"/>
          <w:szCs w:val="24"/>
          <w:shd w:fill="FFFF00" w:val="clear"/>
        </w:rPr>
      </w:pPr>
      <w:r>
        <w:rPr>
          <w:b/>
          <w:bCs/>
          <w:color w:val="FF0000"/>
          <w:sz w:val="24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1620" w:right="850" w:gutter="0" w:header="0" w:top="1079" w:footer="2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  <w:shd w:fill="FFFF00" w:val="clear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0" w:after="1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9:00Z</dcterms:created>
  <dc:creator>USER</dc:creator>
  <dc:description/>
  <dc:language>en-US</dc:language>
  <cp:lastModifiedBy/>
  <dcterms:modified xsi:type="dcterms:W3CDTF">2024-04-24T09:38:05Z</dcterms:modified>
  <cp:revision>1734</cp:revision>
  <dc:subject/>
  <dc:title/>
</cp:coreProperties>
</file>